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Style w:val="Val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Style w:val="Val"/>
          <w:rFonts w:cs="Arial" w:ascii="Arial" w:hAnsi="Arial"/>
          <w:sz w:val="28"/>
          <w:szCs w:val="28"/>
        </w:rPr>
        <w:t>Методика работы с тетрадями обратной связи в начальной школе.</w:t>
      </w:r>
    </w:p>
    <w:p>
      <w:pPr>
        <w:pStyle w:val="Normal"/>
        <w:rPr>
          <w:rStyle w:val="Val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«Все мы родом из детства»,- соглашаюсь с Антуаном де Сент-Экзюпери и память о детстве учащихся бережно храню в школьном шкафу, в ученических тетрадях обратной связи или, как мы их с учениками называем, «секретных тетрадях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ервых дней моей работы в школе в качестве классного руководителя я задумываюсь о том, чтобы сделать свои классные часы, а точнее сказать – часы общения, интереснее, занимательнее и полезнее для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ый мой ученический коллектив был шумным и подвижным, и долгое общение (45 минут) было для них достаточно утомительным, а мне хотелось «достучаться» до сердца каждого, уделить каждому своё внимание, и я решила завести с детьми « секретные тетради». Дети с восторгом поддержали мою идею, и вот уже который год я применяю тетради для творческих работ или «секретные тетради» в своей прак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следуемые цели при ведении тетрадей обратной связи можно разделить на 3 бл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лассног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одителя /законного представ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детского коллекти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, развитие и рефлексия собственных достиж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ъективного отношения к своему ребенку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Секретные тетради» с удовольствием ведут и первоклассники, и восьмиклассни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подробнее. Покупка тетрадей на весь класс. Тетрадь 18 листов, в клетку, привлекательная для детей обложка (твёрдая), тетради различаются по цвету для мальчиков и девочек. Тетради «для творческих работ» подписываются одинаково. Хранятся у педагога, на дом не выдаются, родителям показываются на собр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ервом классном часе происходит знакомство с новым видом деятельности, с правилами ведения тетради, обговаривается то, что никто не имеет права заглядывать без разрешения владельца в его «секретную тетрадь». Детям это правило очень нравится, они уважительно относятся к его соблюдению. Также проговаривается, что автор этой тетради сам ребёнок, и только он решает, как и что в неё заносить. Берётся соглашение с детей на просмотр тетради классным руководителем и родителями ребят, но особо «секретные материалы», предлагается «прятать», заклеивая тетрадные уголки. За мою практику особо секретной информации не было, но детей завораживала мысль о такой секрет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юбом классе при заведении новой тетради на её форзаце ученик обводит свою ладошку, разукрашивает по своему усмотрению (часы, браслетики, колечки и т. д.). В центре ладони ученик пишет местоимение Я, а затем на каждом пальчике подписывает свои качества, отвечая на вопрос – Я какой? (какая?). Получается 5 основных качеств, которые выделяет в себе уче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верху форзаца подписывается дата начала ведения тетради, рост учащегося и ве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можно начинать творить, познавать себ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анный момент я являюсь классным руководителем учащихся пятого класса, которых веду с первого класса. В этом году мы завели третью по счёту тетрадь, предыдущие две тетради, по просьбе учащихся и их родителей, я храню в школе. Первая тетрадь (1, 2 класс), вторая (3. 4 класс), т.е. одной тетради нам хватило на 2 года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ное содержание тем для работы в тетрадях обратной связ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астников педагогического процес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наком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ишет на доске печатными буквами начало предложений, дети списывают и заканчивают предложения самостоя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зовут…Мне …лет. Мои друзья…Я какой? (какая?)… Я люблю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о нашли под ёлкой на Новый г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на доске, как рисовать новогоднюю ёлку. Затем учащиеся рисуют свои ёлки в тетрадях, а под ними свои подарки. Учитель подписывает тему рисун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вет! Это я!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ишут в тетрадях по образцу учителя тему, а затем рисуют себя, но с условием, что нужно подписать то, на что ученик хотел бы обратить внимание. Кто обратил внимание на свою улыбку и подписал, что он весёлый, кто обратил внимание на мускулы и подписал, что он сильный и т. 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оя семья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емьи. Психологический тес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ень Святого Валентина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фарету учитель обводит в тетрадь каждому ученику три одинаковых сердечка, ученики должны подписать их 3 любым людям, а также на память можно приклеить валентинки, которые ученики получили в этот день. На другой странице дети самостоятельно рисуют валентинки и подписывают их по своему желани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ездка в цирк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бывали с учениками в цирке на представлении со слонами. В тетрадях дети поделились своими впечатлениями об этом мероприят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Мои учителя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изъявили желание нарисовать портрет учител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Что я умею рисовать лучше всего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или большое удовольствие, выполняя эту работу, т.к. данное задание позволило каждому почувствовать себя успешным художник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Я - ученик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сочинение о школ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Моя любимая игрушка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исовали свою любимую игрушку, дополняя иллюстрацию мини- сочинение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Анкета «Расскажи о себе»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предложены начала предложений, нужно было их допис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меня ласково зовут…. Моё любимое блюдо…. Моя любимая песня…. Я хочу стать…. Заветная мечта…. и др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66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астников педагогического процесса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к я отдохнул летом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сочинение, рисунок (по желанию автора)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Я - второклассник!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 – сочинение о школе.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бавный случай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исывают какой- либо забавный случай из своей жизни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дарок от Деда Мороза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вадрата 10см х 10см сложили конвертик, загибая углы к центру, разукрасили, приклеили каждому в тетрадь, каждый ученик внутри конверта написал своё желание Деду Морозу. Удобнее для конвертов использовать блок для записей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ои размышления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был посвящён правам и обязанностям ученика, предварительно учащиеся записали в два столбика, чем они любят заниматься и какие обязанности у них есть, т. е. я люблю и я должен (должна)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авила дорожного движения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слушали инструктаж по ПДД, затем рисовали знаки дорожного движения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Мои размышления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сочинение с заданным началом: - Когда я выраст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же предлагалось продолжить высказывания: Дружба – это… Семья – это… Школа – это…и ответить на вопрос:  Кому бы я сказал спасибо?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ЛАСС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69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астников педагогического процесс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к я провёл лето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сочинение. Ребята делились своими яркими летними впечатлениям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Я – третьеклассник!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о мне изменилось за лето? Беседа на данную тему помогает детям осознать своё взросление на целый класс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авила поведения на дороге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слушали выступление инспектора о правилах дорожного движения и записали самостоятельно их в тетрад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Цветик – семицветик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суждения сказки, учащиеся рисуют цветик – семицветик и на каждом лепестке пишут своё пожелание.</w:t>
            </w:r>
          </w:p>
        </w:tc>
      </w:tr>
      <w:tr>
        <w:trPr>
          <w:trHeight w:val="39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ень космонавтики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0033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79pt" to="68.1pt,7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814705</wp:posOffset>
                      </wp:positionV>
                      <wp:extent cx="457200" cy="228600"/>
                      <wp:effectExtent l="12065" t="6985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7.7pt;margin-top:64.15pt;width:35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чащиеся рисуют схематично ракету, в которой 3 места, и набирают к себе в команду ещё двух ребят из класса, далее команду нужно расположить в корабле (капитан вверху), ученик может себя нарисовать на месте капитана, либо одноклассника, на схеме подписываются имена детей и качества, за которые ребёнок принял их в коман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0" w:type="dxa"/>
              <w:jc w:val="left"/>
              <w:tblInd w:w="1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2476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361950" cy="34798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34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.95pt;margin-top:-0.25pt;width:28.45pt;height:27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9829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866775" cy="28575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66775" cy="285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 -</w:t>
                                        </w:r>
                                        <w:r>
                                          <w:rPr/>
                                          <w:t>капитан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8.25pt;height:22.5pt;mso-wrap-distance-left:9.05pt;mso-wrap-distance-right:9.05pt;mso-wrap-distance-top:0pt;mso-wrap-distance-bottom:0pt;margin-top:1.8pt;mso-position-vertical-relative:text;margin-left:-77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-</w:t>
                                  </w:r>
                                  <w:r>
                                    <w:rPr/>
                                    <w:t>капит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45974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809625" cy="295275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9625" cy="295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←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мный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.75pt;height:23.25pt;mso-wrap-distance-left:9.05pt;mso-wrap-distance-right:9.05pt;mso-wrap-distance-top:0pt;mso-wrap-distance-bottom:0pt;margin-top:3.4pt;mso-position-vertical-relative:text;margin-left:36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←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ы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357505" cy="334010"/>
                            <wp:effectExtent l="5715" t="5080" r="508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7480" cy="33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2.65pt;margin-top:0pt;width:28.1pt;height:26.2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>←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55295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923925" cy="276225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925" cy="276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←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ильный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.75pt;height:21.75pt;mso-wrap-distance-left:9.05pt;mso-wrap-distance-right:9.05pt;mso-wrap-distance-top:0pt;mso-wrap-distance-bottom:0pt;margin-top:7.45pt;mso-position-vertical-relative:text;margin-left:35.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←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льны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91630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762000" cy="314325"/>
                            <wp:effectExtent l="0" t="0" r="0" b="0"/>
                            <wp:wrapNone/>
                            <wp:docPr id="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2000" cy="3143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ма→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0pt;height:24.75pt;mso-wrap-distance-left:9.05pt;mso-wrap-distance-right:9.05pt;mso-wrap-distance-top:0pt;mso-wrap-distance-bottom:0pt;margin-top:3.05pt;mso-position-vertical-relative:text;margin-left:-72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→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57505" cy="343535"/>
                            <wp:effectExtent l="5715" t="5715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7480" cy="343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3.65pt;margin-top:-0.55pt;width:28.1pt;height:2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88328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742950" cy="247650"/>
                            <wp:effectExtent l="0" t="0" r="0" b="0"/>
                            <wp:wrapNone/>
                            <wp:docPr id="1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29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ика→→→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8.5pt;height:19.5pt;mso-wrap-distance-left:9.05pt;mso-wrap-distance-right:9.05pt;mso-wrap-distance-top:0pt;mso-wrap-distance-bottom:0pt;margin-top:2.15pt;mso-position-vertical-relative:text;margin-left:-69.5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а→→→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45466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923925" cy="257175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925" cy="257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← </w:t>
                                        </w:r>
                                        <w:r>
                                          <w:rPr/>
                                          <w:t xml:space="preserve">весёлая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.75pt;height:20.25pt;mso-wrap-distance-left:9.05pt;mso-wrap-distance-right:9.05pt;mso-wrap-distance-top:0pt;mso-wrap-distance-bottom:0pt;margin-top:4.25pt;mso-position-vertical-relative:text;margin-left:35.8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← </w:t>
                                  </w:r>
                                  <w:r>
                                    <w:rPr/>
                                    <w:t xml:space="preserve">весёлая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89890</wp:posOffset>
                            </wp:positionH>
                            <wp:positionV relativeFrom="paragraph">
                              <wp:posOffset>179070</wp:posOffset>
                            </wp:positionV>
                            <wp:extent cx="152400" cy="280670"/>
                            <wp:effectExtent l="4445" t="2540" r="4445" b="254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8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7pt,14.1pt" to="42.65pt,36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-2540</wp:posOffset>
                      </wp:positionV>
                      <wp:extent cx="266700" cy="27622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-0.2pt" to="68.15pt,2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73025</wp:posOffset>
                      </wp:positionV>
                      <wp:extent cx="462280" cy="200025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5.75pt" to="83.15pt,2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69215</wp:posOffset>
                      </wp:positionV>
                      <wp:extent cx="428625" cy="21018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5.45pt" to="116.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93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астников педагогического процесс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ра! 4 класс!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сочинение, в котором отражают свои планы, надежды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и друзья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о своих друзьях (портреты друзей)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оя любимая мамочка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анчивают предложения: - У моей мамы голос как…; походка как…4 глаза как …; волосы как …; улыбка как …. Я люблю, когда моя мама…. Моя мама любит, когда я …. Любимая песня моей мамы…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желания на Новый год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ишут свои пожелания классу, своей семье и себе, а также заканчивают предложения : Любимое новогоднее блюдо…Новый год – это…. Я люблю Новый год за то, что…. Мой незабываемый подарок….</w:t>
            </w:r>
          </w:p>
        </w:tc>
      </w:tr>
      <w:tr>
        <w:trPr>
          <w:trHeight w:val="5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ень космонавтики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ишут мини- сочинение, отвечая на вопрос: - Что бы я взял с собой в космический полёт?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Что это такое?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придумывают своё определение школьным предметам: обложка, ранец, институт, перемена, единица, класс и др. </w:t>
            </w:r>
          </w:p>
        </w:tc>
      </w:tr>
      <w:tr>
        <w:trPr>
          <w:trHeight w:val="5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Моё здоровье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ссном часе по теме «Здоровье» учащиеся писали мини- сочинение «Как я забочусь о себе».</w:t>
            </w:r>
          </w:p>
        </w:tc>
      </w:tr>
      <w:tr>
        <w:trPr>
          <w:trHeight w:val="5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ощай, начальная школа!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сочинение- своеобразный итог четырёх лет обучения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после каждого внеклассного мероприятия ребята пишут свои отзывы, вклеивают на память программки, вырезки из газет и др. На часах общения учащиеся по желанию зачитывают свою работу одноклассник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нце начальной школы каждый ученик получил список класса, в котором напротив фамилий одноклассников он мог написать пожелание или просто добрые слова конкретному ученику, можно было инкогнито, затем я разрезала и вклеила ученикам пожелания в их адрес в тетрад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, в 5 классе, мы продолжаем ведение «секретных тетрадей», т. к. учащиеся, ответив на вопросы приведенной ниже анкеты, поддержали эту иде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нке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 удовольствием ли вы ведёте секретную тетрадь?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веты положительные: да, конечно, интересно, с удовольств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чего вам нужна «секретная тетрадь? 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забывать своё детство; чтобы фиксировать интересные события жизни; чтобы было, что вспомнить; чтобы похвастаться внукам; чтобы в будущем посмотреть, что думали несколько лет назад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кие задания вам нравится больше всего выполнять в этих тетрадях?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; раскрашивать; писать сочинения;  делать просьбы и заметки; отвечать на вопросы; писать, куда с классом ходили и как я выглядела, что любила; рассказывать о путешествиях; всё нравится; писать сочинения ; писать рассказы о себе и др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ботая с тетрадями обратной связи, я эффективно решаю ряд зад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информации о различных аспектах жизни ребёнка: детско- родительские отношения, личностные особенности ребёнка; отношения: учитель → ученик, ученик → ученик, ученик → р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особенностей личности каждого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индивидуальным развитием 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диагностика на различных этапа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не бы хоте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анчивая статью, вновь обращаюсь к Антуану де Сент – Экзюпери : « Главное – чтобы где-то сохранялось всё, чем ты жил прежде. И обычаи. И семейные праздники. И дом, полный воспоминаний. Главное - жить для того, чтобы возвратиться». Благодаря секретным тетрадям мои  повзрослевшие ученики смогут ещё не раз вернуться в своё детств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1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2280" cy="431228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431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ень космонавтики.</w:t>
            </w:r>
          </w:p>
          <w:p>
            <w:pPr>
              <w:pStyle w:val="Normal"/>
              <w:rPr/>
            </w:pPr>
            <w:r>
              <w:rPr/>
              <w:t>Рисунок Ксении М. 3 клас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0070" cy="405511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405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Я – ученик.</w:t>
            </w:r>
          </w:p>
          <w:p>
            <w:pPr>
              <w:pStyle w:val="Normal"/>
              <w:rPr/>
            </w:pPr>
            <w:r>
              <w:rPr/>
              <w:t>Рисунок Алины К. 1 класс.</w:t>
            </w:r>
          </w:p>
        </w:tc>
      </w:tr>
      <w:tr>
        <w:trPr>
          <w:trHeight w:val="7371" w:hRule="exac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725" cy="41275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азмышления Лизы А. 2 клас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6730" cy="430784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430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азмышления Даниила Ч. 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1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4510" cy="402717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402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накомство. Лиза А. 1 класс.</w:t>
            </w:r>
          </w:p>
          <w:p>
            <w:pPr>
              <w:pStyle w:val="Normal"/>
              <w:rPr/>
            </w:pPr>
            <w:r>
              <w:rPr/>
              <w:t>Я – ученик! Лиза А. 1 клас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360616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01570" cy="128397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exac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695" cy="412623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412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лассный час по правам ребёнка.</w:t>
            </w:r>
          </w:p>
          <w:p>
            <w:pPr>
              <w:pStyle w:val="Normal"/>
              <w:rPr/>
            </w:pPr>
            <w:r>
              <w:rPr/>
              <w:t>Мини- сочинение Лизы А. 2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3550" cy="428752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исунок Насти Л.</w:t>
            </w:r>
          </w:p>
        </w:tc>
      </w:tr>
      <w:tr>
        <w:trPr>
          <w:trHeight w:val="7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1955" cy="339852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ожелания Насти Л. 3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маме. Настя Л. 4 клас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0330" cy="214312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о Дню Св.Валентина. Настя Л.1 класс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3565" cy="236982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3080" cy="445008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445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исунок- отзыв Насти Л. 1 клас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040" cy="270256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 Дню Св. Валентина. Настя Л. 1 кла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33:00Z</dcterms:created>
  <dc:creator>ПКИВ</dc:creator>
  <dc:description/>
  <cp:keywords/>
  <dc:language>en-US</dc:language>
  <cp:lastModifiedBy>sir</cp:lastModifiedBy>
  <dcterms:modified xsi:type="dcterms:W3CDTF">2021-03-13T03:19:00Z</dcterms:modified>
  <cp:revision>5</cp:revision>
  <dc:subject/>
  <dc:title> </dc:title>
</cp:coreProperties>
</file>