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спортивный праздник,  посвященный Дню защитника Отечества.</w:t>
      </w:r>
    </w:p>
    <w:p>
      <w:pPr>
        <w:pStyle w:val="Normal"/>
        <w:rPr>
          <w:b/>
          <w:b/>
        </w:rPr>
      </w:pPr>
      <w:r>
        <w:rPr>
          <w:b/>
        </w:rPr>
        <w:t>Особое место в  патриотическом воспитании  младшего школьника занимает организация праздников посвященных Дню защитника Отечества. Для лучшего восприятия и развития познавательного интереса у ребенка рекомендуется проводить праздники, в которых присутствует сюжет и каждому из учеников, отведена особая роль для достижения конечного результата.</w:t>
      </w:r>
    </w:p>
    <w:p>
      <w:pPr>
        <w:pStyle w:val="Normal"/>
        <w:rPr/>
      </w:pPr>
      <w:r>
        <w:rPr>
          <w:b/>
          <w:i/>
          <w:sz w:val="24"/>
          <w:szCs w:val="24"/>
        </w:rPr>
        <w:t>Тема спортивного праздника:</w:t>
      </w:r>
      <w:r>
        <w:rPr>
          <w:sz w:val="24"/>
          <w:szCs w:val="24"/>
        </w:rPr>
        <w:t xml:space="preserve"> « Секретная миссия!»</w:t>
      </w:r>
    </w:p>
    <w:p>
      <w:pPr>
        <w:pStyle w:val="Normal"/>
        <w:rPr/>
      </w:pPr>
      <w:r>
        <w:rPr>
          <w:b/>
          <w:i/>
          <w:sz w:val="24"/>
          <w:szCs w:val="24"/>
        </w:rPr>
        <w:t>Место провидения:</w:t>
      </w:r>
      <w:r>
        <w:rPr>
          <w:sz w:val="24"/>
          <w:szCs w:val="24"/>
        </w:rPr>
        <w:t xml:space="preserve"> спортивный зал.</w:t>
      </w:r>
    </w:p>
    <w:p>
      <w:pPr>
        <w:pStyle w:val="Normal"/>
        <w:rPr/>
      </w:pPr>
      <w:r>
        <w:rPr>
          <w:b/>
          <w:i/>
          <w:sz w:val="24"/>
          <w:szCs w:val="24"/>
        </w:rPr>
        <w:t>Контингент:</w:t>
      </w:r>
      <w:r>
        <w:rPr>
          <w:sz w:val="24"/>
          <w:szCs w:val="24"/>
        </w:rPr>
        <w:t xml:space="preserve"> мальчики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снащение: </w:t>
      </w:r>
      <w:r>
        <w:rPr>
          <w:sz w:val="24"/>
          <w:szCs w:val="24"/>
        </w:rPr>
        <w:t xml:space="preserve">Спортивный инвентарь, нестандартное оборудование.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Задачи: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а) Формировать навыки организации досуга,  активного отдыха и здорового образа жизни; способствовать накоплению двигательного опыта; сформировать начальное представление об основах военной службы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б) Воспитывать  чувство коллективизма. Воспитывать черты характера связанные с участием в соревнованиях.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)  Укреплять здоровье (увеличение двигательной активности в режиме учебного дня);  способствовать  развитию физических качеств и физиологических функций младшего школьн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вуют  3 команды третьеклассников, по 8 человек в каждой, допущенных по состоянию здоровья. Состязания обслуживают судейское жюри, состоящее из классных руководителей и  приглашенных почетных гостей. Главный судья (ведущий) - учитель физической культур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рий праздн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портивный зал, маршируя, под музыку входят 3 команды. Отряды выстраиваются в одну шеренгу. Командующий парадом, делает доклад главному судье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едущий: </w:t>
      </w:r>
      <w:r>
        <w:rPr>
          <w:sz w:val="24"/>
          <w:szCs w:val="24"/>
        </w:rPr>
        <w:t>Приветствует участников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читывает шифрограмму </w:t>
      </w:r>
      <w:r>
        <w:rPr>
          <w:b/>
          <w:sz w:val="24"/>
          <w:szCs w:val="24"/>
        </w:rPr>
        <w:t xml:space="preserve">« Совершенно секретно!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сква. Генеральный штаб Российской Армии. Отправлено в г. Железногорск, гимназия №91.</w:t>
      </w:r>
    </w:p>
    <w:p>
      <w:pPr>
        <w:pStyle w:val="Normal"/>
        <w:rPr/>
      </w:pPr>
      <w:r>
        <w:rPr>
          <w:sz w:val="24"/>
          <w:szCs w:val="24"/>
        </w:rPr>
        <w:t>Вам поставлена задача: Для выполнения важной миссии на территории противника, необходимо создать  три специальных отряда.  В целях затруднения обнаружения отрядов, дать им законспирированное название и отзыв (девиз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дите дальнейших указаний »</w:t>
      </w:r>
    </w:p>
    <w:p>
      <w:pPr>
        <w:pStyle w:val="Normal"/>
        <w:rPr/>
      </w:pPr>
      <w:r>
        <w:rPr>
          <w:b/>
          <w:sz w:val="24"/>
          <w:szCs w:val="24"/>
        </w:rPr>
        <w:t>Ведущий: «</w:t>
      </w:r>
      <w:r>
        <w:rPr>
          <w:sz w:val="24"/>
          <w:szCs w:val="24"/>
        </w:rPr>
        <w:t>Командам, доложить готовность к испытаниям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ление коман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питан команды: «Отряд!»  </w:t>
      </w:r>
      <w:r>
        <w:rPr>
          <w:b/>
          <w:sz w:val="24"/>
          <w:szCs w:val="24"/>
        </w:rPr>
        <w:t>Спецназ.</w:t>
      </w:r>
      <w:r>
        <w:rPr>
          <w:sz w:val="24"/>
          <w:szCs w:val="24"/>
        </w:rPr>
        <w:t xml:space="preserve"> «Наш девиз!» </w:t>
      </w:r>
      <w:r>
        <w:rPr>
          <w:b/>
          <w:sz w:val="24"/>
          <w:szCs w:val="24"/>
        </w:rPr>
        <w:t>Мы ребята просто класс, потому что мы спецназ!</w:t>
      </w:r>
      <w:r>
        <w:rPr>
          <w:sz w:val="24"/>
          <w:szCs w:val="24"/>
        </w:rPr>
        <w:t xml:space="preserve">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ники выстраиваются в колону по три, для проведения эстафет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едущий: </w:t>
      </w:r>
      <w:r>
        <w:rPr>
          <w:sz w:val="24"/>
          <w:szCs w:val="24"/>
        </w:rPr>
        <w:t>Зачитывает  шифрограмму</w:t>
      </w:r>
      <w:r>
        <w:rPr>
          <w:b/>
          <w:sz w:val="24"/>
          <w:szCs w:val="24"/>
        </w:rPr>
        <w:t xml:space="preserve">« Совершенно секретно!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сква. Генеральный штаб Российской Армии. Отправлено в г. Железногорск, гимназия №9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ен ваш отчет о проделанной работе. Отряды созданы. Вам поставлена задача: определить, какая из команд лучше готова для продолжения испы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дите дальнейших указаний »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стафета « К стартам готов!»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По сигналу бег по «прямой» до стола, где лежат буквы. Найти одну соответствующую букву и приклеить на письменной доске. Вернуться, передать эстафету следующему участнику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ья коман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ыстрее составит предложение</w:t>
      </w:r>
      <w:r>
        <w:rPr>
          <w:b/>
          <w:sz w:val="24"/>
          <w:szCs w:val="24"/>
        </w:rPr>
        <w:t xml:space="preserve">: </w:t>
      </w:r>
      <w:r>
        <w:rPr>
          <w:sz w:val="28"/>
          <w:szCs w:val="28"/>
        </w:rPr>
        <w:t>К стартам готов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тупает группа поддержки (девочки) 3 «а» кла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юри подводит итоги  первой эстафеты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едущий: </w:t>
      </w:r>
      <w:r>
        <w:rPr>
          <w:sz w:val="24"/>
          <w:szCs w:val="24"/>
        </w:rPr>
        <w:t>Зачитывает  шифрограмму</w:t>
      </w:r>
      <w:r>
        <w:rPr>
          <w:b/>
          <w:sz w:val="24"/>
          <w:szCs w:val="24"/>
        </w:rPr>
        <w:t xml:space="preserve">« Совершенно секретно!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сква. Генеральный штаб Российской Армии. Отправлено в г. Железногорск, гимназия №9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доложили, что команды готовы, но совершенно не обучены! Срочно создать полосу препятствий для тренировки специальных отрядов. Внимание: Намечается секретная операция на территории против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дите дальнейших указ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Эстафета « Полоса препятств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п.  Лежа на гимнастической скамейке(3метра). По сигналу судьи за счет работы одних рук, переползти на другую сторону и коснуться торца скамейки. Пролезть через обручи (стоят  вдоль, дистанция между ними 1метр). Преодолеть тоннель(2метра). Вернуться, передать эстафету следующему участн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тупает группа поддержки (девочки) 3 «б» кла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юри подводит итоги  второй эстафеты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едущий: </w:t>
      </w:r>
      <w:r>
        <w:rPr>
          <w:sz w:val="24"/>
          <w:szCs w:val="24"/>
        </w:rPr>
        <w:t>Зачитывает  шифрограмму</w:t>
      </w:r>
      <w:r>
        <w:rPr>
          <w:b/>
          <w:sz w:val="24"/>
          <w:szCs w:val="24"/>
        </w:rPr>
        <w:t xml:space="preserve">« Совершенно секретно!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сква. Генеральный штаб Российской Армии. Отправлено в г. Железногорск, гимназия №9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едка доложила, что на территории противника в квадрате 9/1 расположен замаскированный склад с оружием.</w:t>
      </w:r>
    </w:p>
    <w:p>
      <w:pPr>
        <w:pStyle w:val="Normal"/>
        <w:rPr/>
      </w:pPr>
      <w:r>
        <w:rPr>
          <w:sz w:val="24"/>
          <w:szCs w:val="24"/>
        </w:rPr>
        <w:t>Задача: Выдвинуться на территорию найти склад и забросать его грана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имание: Задание осложняется плохими погодными условиями - ожидаются обильные снегопады и сильные моро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сходе операции доложить в центр »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3.Эстафета « Чужая территор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игналу судьи одеть - шапку, шарф, варежки, повесить макет автомата на шею. Встать на лыжи и пройти на них(6метров) до ящика с «боеприпасами», взять одну «гранату» (теннисный мяч или свернутая в комок бумага А 4) и метнуть в цель, попасть в корзину. Снять лыжи, вернуться, передать эстафету  следующему участнику. За каждое попадание - бонусные 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тупает группа поддержки (девочки) 3 «в» кла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юри подводит итоги  третьей эстафеты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едущий: </w:t>
      </w:r>
      <w:r>
        <w:rPr>
          <w:sz w:val="24"/>
          <w:szCs w:val="24"/>
        </w:rPr>
        <w:t>Зачитывает  шифрограмму</w:t>
      </w:r>
      <w:r>
        <w:rPr>
          <w:b/>
          <w:sz w:val="24"/>
          <w:szCs w:val="24"/>
        </w:rPr>
        <w:t xml:space="preserve">« Совершенно секретно!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сква. Генеральный штаб Российской Армии. Отправлено в г. Железногорск, гимназия №9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выполнено. Склад уничтожен! От имени Вооруженных сил Российской Федерации специальным отрядам: Спецназ и т.д. объявляется благодарность!  Всем участникам операции выписать увольнительные сроком на одни сутки(23 февраля). Вам предлагается выслать по одному человеку с каждого отряда в элитное Московское подразде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асибо за проделанную раб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ец связи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Конкурс « Сообразительный вои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очередно  участники (по одному из каждой команды) называют слово, имеющее отношение к военной тематике. Побеждает тот, кто последний назвал сл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юри подводит итог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Эстафета « Перетягивание  кана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дитель определяется по круговой сист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роение команд  в одну шеренгу. Члены жюри поздравляют  будущих защитников Родины с наступающим праздником, подводят итоги соревнований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оходит церемония награжде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.А. Дрокин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физической культуры,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Красноярский край, г. Железногорс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57:00Z</dcterms:created>
  <dc:creator>Admin</dc:creator>
  <dc:description/>
  <cp:keywords/>
  <dc:language>en-US</dc:language>
  <cp:lastModifiedBy>sir</cp:lastModifiedBy>
  <dcterms:modified xsi:type="dcterms:W3CDTF">2010-09-25T07:27:00Z</dcterms:modified>
  <cp:revision>5</cp:revision>
  <dc:subject/>
  <dc:title/>
</cp:coreProperties>
</file>