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агностика и педагогическое сопровождение одаренных детей в урочной деятельно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Одаренность - это способность к выдающимся достижениям в любой социально значимой сфере человеческой  деятельности, а не только в академической области. Речь в моем докладе  пойдет о физической одаренности. Физическая одаренность - это высокий уровень развития способностей человека, позволяющий достигать особых успехов в спортивной деятельности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ак бы не показалось странным, но диагностику необходимо начинать с медицинского кабинета, именно крепкий ребенок, имеющий отменное здоровье способен вырасти и показать высокие результаты как физической культуре, так спорте высоких достижений. Первая медицинская и физкультурная группа,  говорит о том, что учащийся может  получать физическую нагрузку без ущерба своему здоровью. То есть организм таких детей может адекватно реагировать на нагрузку и ему требуется меньше времени для восстановления, а то значит и в спорте он может показать хорошие результа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Вторым шагом к выявлению потенциально одаренных детей, является тестирование т. е определение уровня развития  физических качеств человека. Два раза (начало и конец учебного года), учащиеся проходят тестирование таких физических качеств как быстрота 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2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,</w:t>
      </w:r>
      <w:r>
        <w:rPr>
          <w:color w:val="000000"/>
          <w:sz w:val="24"/>
          <w:szCs w:val="24"/>
        </w:rPr>
        <w:t xml:space="preserve"> сила  </w:t>
      </w:r>
      <w:r>
        <w:rPr>
          <w:b/>
          <w:bCs/>
          <w:i/>
          <w:iCs/>
          <w:color w:val="000000"/>
          <w:u w:val="single"/>
        </w:rPr>
        <w:t>3</w:t>
      </w:r>
      <w:r>
        <w:rPr>
          <w:color w:val="000000"/>
        </w:rPr>
        <w:t>,</w:t>
      </w:r>
      <w:r>
        <w:rPr>
          <w:color w:val="000000"/>
          <w:sz w:val="24"/>
          <w:szCs w:val="24"/>
        </w:rPr>
        <w:t xml:space="preserve"> скоростно-силовые показатели 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4</w:t>
      </w:r>
      <w:r>
        <w:rPr>
          <w:color w:val="000000"/>
        </w:rPr>
        <w:t>,</w:t>
      </w:r>
      <w:r>
        <w:rPr>
          <w:color w:val="000000"/>
          <w:sz w:val="24"/>
          <w:szCs w:val="24"/>
        </w:rPr>
        <w:t xml:space="preserve"> гибкость  </w:t>
      </w:r>
      <w:r>
        <w:rPr>
          <w:b/>
          <w:bCs/>
          <w:i/>
          <w:iCs/>
          <w:color w:val="000000"/>
          <w:u w:val="single"/>
        </w:rPr>
        <w:t>5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 выносливость </w:t>
      </w:r>
      <w:r>
        <w:rPr>
          <w:b/>
          <w:bCs/>
          <w:i/>
          <w:iCs/>
          <w:color w:val="000000"/>
          <w:u w:val="single"/>
        </w:rPr>
        <w:t>6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 помощью таких тестов можно увидеть, на каком уровне находится его физическое развитие и в каком виде спорта ребенок смог бы стать более успешным. </w:t>
      </w:r>
      <w:r>
        <w:rPr>
          <w:b/>
          <w:bCs/>
          <w:i/>
          <w:iCs/>
          <w:color w:val="000000"/>
          <w:u w:val="single"/>
        </w:rPr>
        <w:t>1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Третий шаг. В двигательной деятельности тоже можно выявить предрасположенность  учащегося к тому или иному виду спорта. </w:t>
      </w:r>
      <w:r>
        <w:rPr>
          <w:b/>
          <w:bCs/>
          <w:i/>
          <w:iCs/>
          <w:color w:val="000000"/>
          <w:u w:val="single"/>
        </w:rPr>
        <w:t>7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Это умение держаться на воде в плавании, в спортивных играх - умение видеть площадку, сделать точную и своевременную передачу мяча партнеру, технически правильно выполнять движение или какое то действие. В гимнастике - обладать хорошей координацией, ловкостью и гибкостью. В легкой атлетике, в беге - долго удерживать  заданную скорость или на коротких дистанциях преодолевать расстояние за минимальное время. В  легко - атлетическом метании спортивного снаряда, учитывается «хлест» кисти. В лыжной и конькобежной подготовке потенциально одаренных детей можно увидеть, как они владеют лыжами, коньками. Как осваивают те или иные технические элемент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</w:t>
      </w:r>
      <w:r>
        <w:rPr>
          <w:b/>
          <w:bCs/>
          <w:i/>
          <w:iCs/>
          <w:color w:val="000000"/>
          <w:u w:val="single"/>
        </w:rPr>
        <w:t>8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 xml:space="preserve">Далее,  в диагностировании детей можно учитывать и антропометрические данные ребенка, потому что каждый вид спорта предъявляет свои требования, например,  высокий рост в баскетболе и наоборот низкий рост в гимнастике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се эти элементы диагностики учитель должен использовать и отслеживать динамику роста, чтобы  в последствии перейти к следующему этапу - </w:t>
      </w:r>
      <w:r>
        <w:rPr>
          <w:b/>
          <w:bCs/>
          <w:i/>
          <w:iCs/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это ориентирование способных учащихся к спорту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  Самое главное на этом этапе дать понять ученику, что его спорт. Поговорить с родителями, что действительно у их ребенка может получиться и  он способен добиться более высоких результатов, чем его сверстники. Необходимо показать тренеру, ведь они тоже любят работать со способными учениками. А самое главное, чтобы эта связь родитель – ученик - тренер не оборвалась. И тогда можно утверждать, что талант не зарыт в песок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На первых порах в становлении личности ребенка как спортсмена, необходимо, везти  контроль за посещаемостью тренировок. Разговаривать с родителями, с тренером о победах или не удачах будущего чемпиона. Интересоваться в беседе с самим ребенком о его результатах в спортивной деятельности. Для поддержания высокой мотивации занятий в секциях, в гимназии №91 существует традиция, поздравлять своих учеников по внутри школьному радио, об особых достижениях в области физической культуры и спор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оговорим теперь о сопровождении одаренных детей в урочной деятельности. И так, как же нам на уроке создать условия для реализации личности спортсмена. Во-первых, место  направляющего в классе  по праву должно принадлежать ему, так он главный помощник учителю в ближайшие 45 минут. Необходимо подключать его для показа какого-нибудь элемента, ведь  из находящихся на уроке учащихся, он может правильно продемонстрировать его со всеми техническими особенностями и тонкостями данного двигательного действия. Исходя из выше сказанного, ученик может провезти и специализированную разминку в подготовительной части урока - это тоже является стимулом в реализации его как спортсмена. Как лучший игрок в классе он выбирается капитаном команды, а далее капитаном школьной команды и это тоже огромный плюс для одаренного ребенка.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  <w:u w:val="single"/>
        </w:rPr>
        <w:t>9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 xml:space="preserve"> В спортивных играх грамотный учитель подключит его для судейства, а в последствии организации и проведении внутри школьных соревнований в качестве главного судьи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  <w:u w:val="single"/>
        </w:rPr>
        <w:t>1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И в заключении хотелось бы сказать: </w:t>
      </w:r>
      <w:r>
        <w:rPr>
          <w:b/>
          <w:bCs/>
          <w:color w:val="000000"/>
          <w:sz w:val="24"/>
          <w:szCs w:val="24"/>
        </w:rPr>
        <w:t>Все эти маленькие звенья одной большой цепи, помогут сделать из  способного ученика ту одаренность, которая сможет  защищать честь школы, а в будущем выступать за страну  на чемпионатах мира и олимпийских игра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9:00Z</dcterms:created>
  <dc:creator>helena</dc:creator>
  <dc:description/>
  <cp:keywords/>
  <dc:language>en-US</dc:language>
  <cp:lastModifiedBy>Admin</cp:lastModifiedBy>
  <cp:lastPrinted>2008-05-22T09:35:00Z</cp:lastPrinted>
  <dcterms:modified xsi:type="dcterms:W3CDTF">2011-03-21T08:59:00Z</dcterms:modified>
  <cp:revision>2</cp:revision>
  <dc:subject/>
  <dc:title>В _________________________ аттестационную комиссию</dc:title>
</cp:coreProperties>
</file>