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 xml:space="preserve">Комплексная программа «Здоровье в Гимназии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грамма представляет собой комплекс ор</w:t>
        <w:softHyphen/>
        <w:t>ганизационных мероприятий, процедур и действий, направленных на обеспечение комфортных условий обучения в школе, формирование идеологии здоровья, бла</w:t>
        <w:softHyphen/>
        <w:t>гополучия учащихся и персонала. Использование разнообразных методов и средств обуче</w:t>
        <w:softHyphen/>
        <w:t>ния, т.е. модульный принцип обучения; интеграция в учебный процесс оздорови</w:t>
        <w:softHyphen/>
        <w:t>тельных мероприятий; преемственность в воспитательно-оздоровительной рабо</w:t>
        <w:softHyphen/>
        <w:t>те; регистрация тенденций в показателях гигиенической культуры; совместная ра</w:t>
        <w:softHyphen/>
        <w:t xml:space="preserve">бота учителей, медицинских работников, психолог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здоровительная работа включает ряд бло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рганизационный блок</w:t>
      </w:r>
      <w:r>
        <w:rPr>
          <w:sz w:val="28"/>
          <w:szCs w:val="28"/>
        </w:rPr>
        <w:t xml:space="preserve"> предполаг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знакомление педагогического коллектива с программой, ее обсуждение, принятие, утвер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дагогический</w:t>
      </w:r>
      <w:r>
        <w:rPr>
          <w:sz w:val="28"/>
          <w:szCs w:val="28"/>
        </w:rPr>
        <w:t>: это, прежде всего, повышение уровня знаний педагогов в отношении лич</w:t>
        <w:softHyphen/>
        <w:t>ного здоровья, которое осуществляется в режиме постоянно действующих циклов семинарских занятий, лекториев, и других форм. Оптималь</w:t>
        <w:softHyphen/>
        <w:t>но проводить такие занятия на базе шко</w:t>
        <w:softHyphen/>
        <w:t>лы путем привлечения медицинского пер</w:t>
        <w:softHyphen/>
        <w:t>сонала школы, приглашения специалистов из центров медицинской профилактики, лечебно-профилактических учреждений общего профиля и специализированных. Тематика лектория согласуется с интересами слушателей, а также с проблемами здоро</w:t>
        <w:softHyphen/>
        <w:t>вого образа жизни, которые освещаются учащимися в курсе ОБЖ. Работа тематического лектория для родителей в школе. План работы лек</w:t>
        <w:softHyphen/>
        <w:t>тория для родителей дифференцируется по возрасту учащихся: начальных, сред</w:t>
        <w:softHyphen/>
        <w:t>них, старших классов с учетом физиоло</w:t>
        <w:softHyphen/>
        <w:t>гии развития детей. Продолжение воспитательной работы осуществляется в гимназии через кружки, курс НРК «Природа и экология Красноярского края», при выпол</w:t>
        <w:softHyphen/>
        <w:t xml:space="preserve">нении научно-проектной работы при подготовке к НПК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Медицинский блок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>проведение профилакти</w:t>
        <w:softHyphen/>
        <w:t>ческих прививок, диспансеризация, об</w:t>
        <w:softHyphen/>
        <w:t>следование функционального состояния школьников, участие медслужбы в педа</w:t>
        <w:softHyphen/>
        <w:t>гогическом процессе — обучение уча</w:t>
        <w:softHyphen/>
        <w:t>щихся оказанию первой помощи, прове</w:t>
        <w:softHyphen/>
        <w:t>дение бесед с учащимися по вопросам по</w:t>
        <w:softHyphen/>
        <w:t xml:space="preserve">лового воспитания, беседы с родителями по контролю поведения и оздоровления детей. </w:t>
      </w:r>
    </w:p>
    <w:p>
      <w:pPr>
        <w:pStyle w:val="Normal"/>
        <w:rPr/>
      </w:pPr>
      <w:r>
        <w:rPr>
          <w:sz w:val="28"/>
          <w:szCs w:val="28"/>
          <w:u w:val="single"/>
        </w:rPr>
        <w:t>Социологический бл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н включает опросы школьников, педагогов, родите</w:t>
        <w:softHyphen/>
        <w:t>лей. В зависимости от поставленной це</w:t>
        <w:softHyphen/>
        <w:t>ли опросы могут быть проблемными или, напротив, узкими, конкретными. Обратная связь между респондентами и админист</w:t>
        <w:softHyphen/>
        <w:t>рацией, педагогами позволяет выявить определенные проблемы, решать частные вопросы реализации программы по укреп</w:t>
        <w:softHyphen/>
        <w:t xml:space="preserve">лению здоровья школь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задачи и содержание работы в Гимназии по реализаци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1.     Гимназия ставит перед собой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иск здоровьесберегающих оптимальных режимов учебно-воспитательной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, внедрение в практику лучшего опыта использования, совершенствования здоровьесохраняющих технологий обучения и воспитания, адекватных возможностей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гармоничному развитию детей путем профилактики и коррекции возможных отклонений физического состояния и здоровья на каждом возрастном эта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оружение педагогов необходимыми знаниями в област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среди родителей, педагогов и детей основ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основными задачами содержание работы Гимназии определяется следующими направл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кладным, осуществляющим научно-методическое обеспечение всего процесса обучения и воспитания. Направление предполагает подготовку кадров педагогических, ориентированных на ЗОЖ, создание учебных пособий, методических рекоменд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актическим (работа с детьми, родителями, педагогами ОУ в рамках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видами деятельности по программе «Здоровье» в школе являются диагностика, развитие, профилактика и коррекция, консуль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Диагностическ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зия решает следующие конкретные диагностическ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готовности ребенка к поступлению в школу с выявлением степени морфофункциональной зрелости ребен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агностика состояния адаптационных механизмов, предупреждение психосоматической  дезадапт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балансированностью 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чин, влияющих на ухудшение состояния здоровья и нарушение гармоничности физ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звивающая деятельность ориентирована на оказание помощи педагогическому коллективу в осуществлении индивидуального подхода в обучении и воспитании детей, развитии их способностей и скло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Профилактическая и коррекционная деятельность определяется необходимостью формирования у педагогов и детей потребности в знаниях о здоровом образе жизни, желания использовать их в работе с ребенком, а также своевременным предупреждением и устранением возможных отклонений в состоянии здоровья и физического развития, обусловленных неумелым обучением и воспитанием. Профилактическая и коррекционная работа проводится как с отдельными детьми, педагогами, так и с их группами. В процессе профилактической и коррекционной работы осуществляются следующие конкретны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ем детей в первые классы, диагностика физиолого-гигиенической готовности, степени биологической зрелости с целью раннего выявления возможных отклонений в состояни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комплекса развивающих, профилактических и коррекционных упражнений для занятия с детьми. Совместно с педагогами и родителями намечается программа индивидуальной работы с целью их улучшения адаптации, высокой работоспособности и обеспечения нормального развития с учетом индивидуальной готовности ребенка к обучению на каждом переходном этап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сультативная деятельность ориентирована на повышение валеологической культуры педагогов и родителей; расширение кругозора по вопросам здорового образа жизни. При осуществлении консультативной работы необходимо решать следу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нсультация педагогов, родителей по проблеме оздоровления детей. Консультации могут носить как индивидуальный, так и группово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ндивидуальные и коллективные занятия с детьми по вопросам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валеологической грамотности через работу педагогического совета, методических объединений, общих и родительских собр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базе библиотеки комплектация библиотечки по проблемам здоровья и здорового образа жиз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оответствии с этим в Гимназии вводится следующая модель школы содействующей здоров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разование в области здоровья. Это последовательно спланированная программа на весь школьный курс, ориентированная на физические, интеллектуальные, эмоциональные и социальные аспекты здоровья. Цель – здоровье как необходимая составляющая обще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2. Физическое воспитание (физическая культура и спорт, трудовые навыки), которое представляет собой последовательно спланированную школьную программу на весь курс обучения физическим навыкам и физической активности, пригодную для всех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абота медицинского кабинета ориентирована на профилактику и раннее вмешательство, включая оказание неотложной помощи, первой помощи, умение работать с хронически больными детьми, связь с медицинскими учреждениями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стема питания  обеспечивает детей разнообразной, вкусной и здоровой пищей, формирует и отслеживает правила питания в классах и ст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сультирование, психологическая служба включают в работу базирующиеся в Гимназии структуры социального 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 Здоровая среда направлена на формирование благоприятного физического и психологического климата в Гимназ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овлечение родителей и общественности включает широкий круг возможностей по сохранению и улучшению здоровья гимназис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будет достигнуто в процессе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ы «Здоровье в Гимназ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формировано ценностное отношение к здоровью всех участников педагогическ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а валеологическая культура педагогов, учащихся и 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недрены новые традиции, пропагандирующие и способствующие здоровому образу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тслежены параметры личностного здоровья всех участников педагогического процесса (совместно с медицинскими работник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Создана школьная модель профилактики и коррекции социальных вредностей (табакокурения, алкоголизма, токсикоманией, нарком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здана школьная модель социально-педагогической поддержки детей «группы риска» и детей-инвали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атегия развития школы в рамк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Здоровье в Гимназ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сурсы, необходимые для развития программы: готовность персонала, родителей, учеников к участию в программе, профессиональная компетентность учителей, ресурс власти, ресурс времени, информационные ресурсы, финансовые и материально техническ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актические задачи на первом этапе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оциологические исследование учащихся школы, выявить и определить реальное состояние здоровья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сти «инвентаризацию» школьных проблем, выявив существенные факторы, влияющие на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влечь родителей и общественность в реализацию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ь медицинского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казание своевременной и целенаправленной медицин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ннее выявление отклонений в состояни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здоровой и безопасной образовательной среды (микроклимат, освещенность, меб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вышение эффективности психологическ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данными задачами, исходя из содержания программы «Здоровье», необходимо иметь следующие показател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о заболеваний за год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, пропущенных по болезн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щихся, переболевших за год ( %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первые выявленных заболеваний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, наблюдающихся узкими специалиста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екционные заболева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атизм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са тел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анк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ск формирования зависимости (случаи употребления наркотиков, алкоголя, курение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социальной 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показатели дают возможность объективно оценивать состояние здоровья учащихся в динамике и могут быть использованы в качестве медицинских критериев эффективности различных образовательных программ, направленных на укрепление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ечание:  из общего количества учащихся школы необходимы данные на каждый класс отде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 в области физического вос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людать санитарно-гигиенические требования, предъявляемые к урокам физкультуры, трудового обучения, (проветриваемые чистые помещения, специальная форма, определенные нормами физические нагрузк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ать динамические паузы на всех уроках в 1-4 классах, делать зарядку для глаз в 1-11 класс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заболеваний через здоров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по улучшению питания школьников должна предполагать два аспекта: питание ребенка в школе и контроль за полноценностью питания в семьях уче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ешения данной проблемы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водить витаминизацию рациона питания в период с марта по май (соки, фрукты).</w:t>
      </w:r>
    </w:p>
    <w:p>
      <w:pPr>
        <w:pStyle w:val="Normal"/>
        <w:jc w:val="both"/>
        <w:rPr/>
      </w:pPr>
      <w:r>
        <w:rPr>
          <w:sz w:val="28"/>
          <w:szCs w:val="28"/>
        </w:rPr>
        <w:t>2. Выдерживать режим питания школьников, учитывая их возрастные особ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 Медицинской сестре, ответственному за питание, компетентной общественности контролировать процесс приготовления пищи.</w:t>
      </w:r>
    </w:p>
    <w:p>
      <w:pPr>
        <w:pStyle w:val="Normal"/>
        <w:jc w:val="both"/>
        <w:rPr/>
      </w:pPr>
      <w:r>
        <w:rPr>
          <w:sz w:val="28"/>
          <w:szCs w:val="28"/>
        </w:rPr>
        <w:t>4. Минимальными ресурсами при идеальной чистоте выдерживать эстетику столовой.</w:t>
      </w:r>
    </w:p>
    <w:p>
      <w:pPr>
        <w:pStyle w:val="Normal"/>
        <w:jc w:val="both"/>
        <w:rPr/>
      </w:pPr>
      <w:r>
        <w:rPr>
          <w:sz w:val="28"/>
          <w:szCs w:val="28"/>
        </w:rPr>
        <w:t>5. Учителям, классным руководителям, находить возможность в доступной, деликатной форме информировать детей о питании в домашних условия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родителей и общественности в реализации программы «Здоровье в Гимназ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дители должны помогать своим детям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необходимыми знаниями и умениями в области сохранения здоровь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рганизации ими учебной и досугов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борьбе с вредными привы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грамму «Здоровье в Гимназии» входит три подпрограмм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филактическая программа для гимназистов «Мы за здоровый образ жизни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а «Семья и здоровье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грамма «Педагог и здоровье»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БОУ Гимназия №91 им.М.В.Ломоносова</w:t>
        <w:br/>
        <w:t>"Мы за здоровый образ жизни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анным ВОЗ, здоровье человека зависит от системы здравоохранения всего на 10% и на 50% - от образа жизни. В этой связи актуальным является формирование общественного мнения и активности в пользу ведения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ю данной</w:t>
      </w:r>
      <w:r>
        <w:rPr>
          <w:sz w:val="28"/>
          <w:szCs w:val="28"/>
        </w:rPr>
        <w:t xml:space="preserve"> программы является поиск наиболее оптимальных средств сохранения и укрепление здоровья гимназистов МБОУ Гимназия №91 им.М.В.Ломоносова, создание наиболее благоприятных условий для формирования у гимназистов отношения к здоровому образу жизни как к одному из главных путей в достижении усп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я из конкретной ситуации в Гимназии, и в соответствии с поставленной целью, мы определили следующие задачи к направлению деятельности педагогического коллектива по реализации программы «Мы за здоровый образ жизни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1. Популяризация преимуществ здорового образа жизни, расширению кругозора гимназиста в области физической культуры, спорта, краеведения и тур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ть мероприятия, которые уменьшают риск возникновения заболеваний и повреждений, связанных с социальными аспектами жизни детей и подростк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2.Пропагандировать ЗОЖ (проведение конкурсов, акций, классные часы, лекции, бесе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3.Сформировать здоровые взаимоотношения с окружающим миром,  обществом и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1.4. Вовлекать гимназистов в занятия физической культурой и спорт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.5. Воспитать негативное отношение к вредным привычкам, формирование   у гимназистов навыков ведения здорового образа жизни и  </w:t>
      </w:r>
    </w:p>
    <w:p>
      <w:pPr>
        <w:pStyle w:val="Normal"/>
        <w:rPr/>
      </w:pPr>
      <w:r>
        <w:rPr>
          <w:sz w:val="28"/>
          <w:szCs w:val="28"/>
        </w:rPr>
        <w:t>профилактики поведенческих факторов риска (табакокурения, чрезмерное потребления алкоголя, употребления наркотиков,  некачественное и нерациональное питание, низкая физическая активн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работка и внедрение в школьную жизнь системы «выращивание» учащихся, показывающие высокие спортив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у школьников патриотического отношения к Гимназии, городу, краю, 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вышения уровня профессионального мастерства учителей физической куль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звитие системы туристической, экскурсионной работы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оиск новых форм работы с родителями с целью вовлечение в процесс решения поставле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изация общих задач по возрастным групп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1-4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ть ученикам начальной школы представление о значении занятий физическими упражнениями для развития человека, объяснить необходимость укрепления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вать интерес к занятиям физическими упражнениями, прогулками, игра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накомить учащихся с режимом дня, с элементами закаливания организма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Выработать отрицательное отношение к пренебрежению спортом, правилами личной гигие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5-9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глубить понимание роли физической культуры в жизни человека, важности систематических занятий физкультурой для всестороннего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держивать интерес школьников к занятиям в избранных видах спорта, к многодневным походам, к участию в спортивных соревнованиях и праздник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учащихся 10-11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ботать активное отношение учащихся к укреплению своего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чувство ответственности во время спортивных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аствовать в мероприятиях по профилактике наркомании и табако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sz w:val="28"/>
          <w:szCs w:val="28"/>
        </w:rPr>
        <w:t>Прогнозируемый результат</w:t>
      </w:r>
      <w:r>
        <w:rPr>
          <w:sz w:val="28"/>
          <w:szCs w:val="28"/>
        </w:rPr>
        <w:t>. Здоровый выпускник: физически, эмоционально, психически, нравственно.</w:t>
        <w:br/>
      </w:r>
      <w:r>
        <w:rPr>
          <w:b/>
          <w:sz w:val="28"/>
          <w:szCs w:val="28"/>
        </w:rPr>
        <w:t>Участники программы</w:t>
      </w:r>
      <w:r>
        <w:rPr>
          <w:sz w:val="28"/>
          <w:szCs w:val="28"/>
        </w:rPr>
        <w:t>: гимназисты; ученическое соуправление; родители; педагоги; директор школы; заместитель директора по УВР, заместитель директора по ВР; педагоги-предметники; классные руководители классов, школьные специалисты (психолог, медицинские работники).</w:t>
        <w:br/>
      </w:r>
      <w:r>
        <w:rPr>
          <w:b/>
          <w:sz w:val="28"/>
          <w:szCs w:val="28"/>
        </w:rPr>
        <w:t>Педагогические средства</w:t>
      </w:r>
      <w:r>
        <w:rPr>
          <w:sz w:val="28"/>
          <w:szCs w:val="28"/>
        </w:rPr>
        <w:t xml:space="preserve">: </w:t>
        <w:br/>
        <w:t>Пакет диагностик состояния психологического здоровья учащихся (см. Приложение №6).</w:t>
        <w:br/>
        <w:t>Анкета выявления склонности к вредным привычкам.</w:t>
        <w:br/>
        <w:t>Методические рекомендации классным руководителям по вопросам ЗОЖ.</w:t>
        <w:br/>
        <w:t>Программа учебных предметов (разделы учебных программ ОБЖ, физической культуры, биологии, НРК, окружающий мир).</w:t>
        <w:br/>
        <w:t>План системы мероприятий по укреплению здоровья обучающихся.</w:t>
        <w:br/>
        <w:t xml:space="preserve">Программа летнего оздоровительного отдыха гимназис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962"/>
        <w:gridCol w:w="1718"/>
        <w:gridCol w:w="2954"/>
      </w:tblGrid>
      <w:tr>
        <w:trPr>
          <w:trHeight w:val="7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>
          <w:trHeight w:val="5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ая 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наиболее оптимальных средств сохранения и укрепления здоровь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2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артины состояния физического здоровья детей, оптимизация форм спортивно-оздоровительной работы.</w:t>
            </w:r>
          </w:p>
        </w:tc>
      </w:tr>
      <w:tr>
        <w:trPr>
          <w:trHeight w:val="5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чная и внеурочная спортивно-оздоровительная 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ружков и секций спортивной направленности, привлечение гимназистов к занятиям в них. Повышения уровня профессионального мастерства учителей физкультур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9-2022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физического развития гимназистов. </w:t>
            </w:r>
          </w:p>
        </w:tc>
      </w:tr>
      <w:tr>
        <w:trPr>
          <w:trHeight w:val="5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и спортивные праздник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механизмов создания и подготовка сборных команд гимназии по различным видам спорта. Вовлечение всех учащихся в спортивно-оздоровительную деятельно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гимназистов к разным формам физической культуры.</w:t>
            </w:r>
          </w:p>
        </w:tc>
      </w:tr>
      <w:tr>
        <w:trPr>
          <w:trHeight w:val="5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 гимназистов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ить питание детей в школьной столовой, т.е. разнообразие меню, витаминизация, нормы, калорийност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ить рост заболеваний ЖКТ.</w:t>
            </w:r>
          </w:p>
        </w:tc>
      </w:tr>
      <w:tr>
        <w:trPr>
          <w:trHeight w:val="5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и краеведени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новление системы туристической, экскурсионной работы в Гимназии. Проведение дней здоровья, прогулок в лес. Популизация преимуществ здорового образа жизни, расширение кругозора гимназистов в области физической культуры, спорта, туризм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учащихся здорового образа жизни. </w:t>
            </w:r>
          </w:p>
        </w:tc>
      </w:tr>
      <w:tr>
        <w:trPr>
          <w:trHeight w:val="5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ая деятельност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большого процента гимназистов в спортивно-оздоровительную деятельность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ношения к здоровому образу жизни, как к одному из главных путей в достижении успеха.</w:t>
            </w:r>
          </w:p>
        </w:tc>
      </w:tr>
      <w:tr>
        <w:trPr>
          <w:trHeight w:val="511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заболеваний у учащихс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негативного отношения к вредным привычкам. Проведение бесед, лекций с медицинскими работникам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школьников потребности в здоровом образ жизн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Гимназия №91 им.М.В.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730"/>
        <w:gridCol w:w="1339"/>
        <w:gridCol w:w="2319"/>
        <w:gridCol w:w="301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санитарно- гигиенического режима в Гимназии (световой, тепловой, проветривание, состояние мебели, окон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нормального функционирования Гимназ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оформление интерьера классов, Гимназии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требованиям норм СанПин. 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е расписание уроков, не допускающее перегрузок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 Сентябрь, январь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школы по учебно-воспитательной работе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.</w:t>
            </w:r>
          </w:p>
        </w:tc>
      </w:tr>
      <w:tr>
        <w:trPr>
          <w:trHeight w:val="9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 проведение уроков с использование здоровьесохраняющих технолог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м.Приложение №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предметник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стресса, соответствие     учебной     и     физической     нагрузки     возрастным</w:t>
              <w:br/>
              <w:t>возможностям ребен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о      организованный</w:t>
              <w:br/>
              <w:t>двигательный реж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активного отдыха на переменах (подвижные игры, работа библиотеки, прогулки на гимназическом дворе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дежурный класс, классные руководители класс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ЗОЖ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семьи к занятиям физической культурой и спортом, организация лектория по пропаганде ЗОЖ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зам.директора по ВР, педагоги  физической культуры, классные руководители классов, медицинские работник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ветственного отношения родителей к здоровью детей и их физическому воспитанию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в активные занятия физической культурой и спортом детей и подростков в свободное время. Проведение физкультминуток, зарядки для глаз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и ФК, педагоги предметники, классные руководители, руководитель гимназической группы здоровь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О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ассортимента спортивных секц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Спарта». Администрация Гимназии. Зам. директора по ВР, преподаватели ФК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большего количества учащихся к ЗОЖ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тского оздоровительного пришкольного лагеря «Клубничка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. Зам. директора по ВР, начальник пришкольного лагеря «Клубничка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летних валеологических программ  при ДОЛ дневного пребывания «Клубничка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доровление детей в детских лагерях и санаториях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. Проф.союзная организация Гимназ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ление детей.</w:t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ирование и наблюдение гимназистов по выявлению аддитивных форм поведения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классные руководители классов, психолог Гимнази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 гимназистов с зависимыми формами поведени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ждународного дня борьбы со СПИДом (приглашение команды волонтеров для проведения занятий «дети-детям», тестирование, беседы специалистов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– за здоровый образ жизни!». Заседания дискуссионного клуба «К барьеру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р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 активисты РДШ,  Классные руководители, совет старшеклассников. Медицинские работники, узкие специалисты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ение к ЗОЖ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ом дне борьбы с курением. Воспитательное мероприятие: «Курить – себе вредить!». Беседы, лек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 Медицинские работник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стояния здоровья гимназистов, занятость физкультурой и спортом:</w:t>
              <w:br/>
              <w:t>1)определение группы здоровья, выявление отклонений;</w:t>
              <w:br/>
              <w:t>2) занятость в спортивных секциях;</w:t>
              <w:br/>
              <w:t>3) участие в спортивных соревнования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ие работники. Классные руководители. Преподаватели ФК, клуб «Спарта»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 данных (п.1 медицинский кабинет, п.2,3  ежегодные отчеты кафедр)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оздоровления детей в ДОЛ дневного пребывания «Клубничка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мназии. Руководитель ДОЛ дневного пребывания «Клубничка»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У с новым содержание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 умственного труда на двигательную активность гимназистов (проведение Дней Здоровь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, воспитатели классов, педагоги Гимнази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занятия спортом гимназистам, состоящих на внутришкольном учет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правонарушений несовершеннолетних, приобщение их к ЗОЖ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дицинских осмотр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мназии. ЦМСЧ-51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здоровья гимназист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о-массовой работы по месту жительств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Ж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лноценного питания в Гимназ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имназии. Питающая организация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ценное рациональное питание Гимназист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гательный режим учащихся МБОУ Гимназия №91 М.В.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88"/>
        <w:gridCol w:w="4806"/>
      </w:tblGrid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нят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</w:t>
            </w:r>
          </w:p>
        </w:tc>
      </w:tr>
      <w:tr>
        <w:trPr>
          <w:trHeight w:val="540" w:hRule="atLeast"/>
          <w:cantSplit w:val="true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ые занятия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 для глаз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3 уроке. Длительность – 5 мин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в начальной школе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 по мере необходимости 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занятий. Проводят учителя – 3 мин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Здоровь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год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и походы в лес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дин раз в четвер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60 – 120 мин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ая пауза для учащихся 1 классов (прогулка в парковой зоне филиал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на 3 уроке. Продолжи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.</w:t>
            </w:r>
          </w:p>
        </w:tc>
      </w:tr>
      <w:tr>
        <w:trPr>
          <w:trHeight w:val="540" w:hRule="atLeast"/>
          <w:cantSplit w:val="true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нятия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и раза в неделю по класс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– 45 мин.</w:t>
            </w:r>
          </w:p>
        </w:tc>
      </w:tr>
      <w:tr>
        <w:trPr>
          <w:trHeight w:val="540" w:hRule="atLeast"/>
          <w:cantSplit w:val="true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ая двигательная деятельность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дневно. 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улки для учащихся начальной школы в группе второй половины дн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540" w:hRule="atLeast"/>
          <w:cantSplit w:val="true"/>
        </w:trPr>
        <w:tc>
          <w:tcPr>
            <w:tcW w:w="9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лассные виды занятий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екции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лейбол, баскетбол, футбо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, легкая атле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– 45- 135 мин.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родителей в спортивно-оздоровительных мероприятиях Гимназии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проведения всех празд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дели здоровь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й здоровья, открытых уро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а с учащимися МБОУ Гимназия №91 им.М.В.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защите прав детей, предупреждению правонарушений и преступлений, профилактике табакокурения и алкоголизма, токсикомании и наркомании сред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нт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учащихся 1-11 классов с правилами поведения гимназистов в школе (классные руков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а о культуре поведения учащихся 1-4 классов (классные руков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ые беседы членов администрации гимназии, классных руководителей со школьниками, состоящими на внутришкольном учете, учете в ОДН УВ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доровья в Гимназии.</w:t>
      </w:r>
    </w:p>
    <w:p>
      <w:pPr>
        <w:pStyle w:val="Normal"/>
        <w:rPr/>
      </w:pPr>
      <w:r>
        <w:rPr>
          <w:sz w:val="28"/>
          <w:szCs w:val="28"/>
        </w:rPr>
        <w:t>День туризма в Гимназии (сред.зве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Ж: зарядка для гл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бесед о вредных привычках с привлечением специалистов ФСКН по г.Железногорску 9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лекции по правилам поведения для учащихся 10 классов (инспектор Никитина Н.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месячника по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.</w:t>
      </w:r>
    </w:p>
    <w:p>
      <w:pPr>
        <w:pStyle w:val="Normal"/>
        <w:rPr/>
      </w:pPr>
      <w:r>
        <w:rPr>
          <w:sz w:val="28"/>
          <w:szCs w:val="28"/>
        </w:rPr>
        <w:t>Дискуссионный клуб «Защити себя?! За и Проти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курсия в КрасГМУ.</w:t>
      </w:r>
    </w:p>
    <w:p>
      <w:pPr>
        <w:pStyle w:val="Normal"/>
        <w:rPr/>
      </w:pPr>
      <w:r>
        <w:rPr>
          <w:sz w:val="28"/>
          <w:szCs w:val="28"/>
        </w:rPr>
        <w:t>Беседы с учащимися 8 классов «Вред пагубных привычек. ВИЧ. СПИД» (Лущик О.В.)</w:t>
      </w:r>
    </w:p>
    <w:p>
      <w:pPr>
        <w:pStyle w:val="Normal"/>
        <w:rPr/>
      </w:pPr>
      <w:r>
        <w:rPr>
          <w:sz w:val="28"/>
          <w:szCs w:val="28"/>
        </w:rPr>
        <w:t>Беседа с учащимися 7 классов «Правовое поле подростка» Встреча с инспектором ОДН (Никитина Н.Л., Лущик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е профилактического совета.</w:t>
      </w:r>
    </w:p>
    <w:p>
      <w:pPr>
        <w:pStyle w:val="Normal"/>
        <w:rPr/>
      </w:pPr>
      <w:r>
        <w:rPr>
          <w:sz w:val="28"/>
          <w:szCs w:val="28"/>
        </w:rPr>
        <w:t>Проведение профилактической беседы с учащимися 6 классов по профилактике правонарушений (администрация, инспектор ОДН, специалист ФСК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туризма в Гимназии (нач.шко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для учащихся по правилам поведения в общественных местах во время школьных каникул (классные руков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мероприятий в рамках «Всероссийского дня правовой помощи детям» (консультации психолога и социолога; проведение дискуссионного клуба по правам в 9 классах; просмотр видеороликов по правам детей для начальной школы; анкетирование учащихся 8-9 классов «Ваши права - ваше будущее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и проведение мероприятий на осенних каникул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Недели Здоровья в Гимназии с 1по 6.12.14г. (Проведение профилактических занятий представителями общественной организации «Общее дело» в 3, 4, 5, 6, 8, 9, 10 классах; конкурс рисунков «Спорт в моей семье»; классные часы в 3 и 4 классах по темам «Иван Ярыгин – гордость Красноярского края», «Путь к успеху Евгения Устюгова»; проведение занятий по профилактике нарушений осанки в 1 классах; проведение спортивных игр: «Веселые старты» в 4 классах, товарищеская встреча в 5-6 классах; проведение игровой программы «День чистоты и уюта в Гимназии»; консультации психолога).</w:t>
      </w:r>
    </w:p>
    <w:p>
      <w:pPr>
        <w:pStyle w:val="Normal"/>
        <w:rPr/>
      </w:pPr>
      <w:r>
        <w:rPr>
          <w:sz w:val="28"/>
          <w:szCs w:val="28"/>
        </w:rPr>
        <w:t>Анкетирование учащихся 2-11 классов «Воспитанность» (классные руководители, психол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учащихся по правилам поведения в общественных местах во время школьных каникул (классные руков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о Всероссийской акции «Спорт-альтернатива пагубным привычка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бесед и инструктажа (с занесением в журнал инструктажей) по ознакомлению учащихся 1-11 классов с правилами ПБ, ПДД, правилами поведения гимназистов, с правилами по ТБ перед Новогодними празд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е городских акций и мероприятий отрядом «Перекресток» - «Зебра главнее всех лошадей», акция к Международному дню инвалидов, акция к Новому год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акций и мероприятий отрядом «Огнеборцы» по пожарной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е школьного танцевально-спортивного конкурса «Стартин» - «Шаг вперед!», среди команд 5-6 классов 18.12.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ва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учащимися 2-4 классов «Что может быть важнее здоровья» (классные воспита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ирование учащихся 2-11 классов «Сформированность коллективов» (классные руководители, психолог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правовых знаний (инспектора ОДН) 7-11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.</w:t>
      </w:r>
    </w:p>
    <w:p>
      <w:pPr>
        <w:pStyle w:val="Normal"/>
        <w:rPr/>
      </w:pPr>
      <w:r>
        <w:rPr>
          <w:sz w:val="28"/>
          <w:szCs w:val="28"/>
        </w:rPr>
        <w:t>Встреча с инспектором ОДН учащихся 5 классов (Никитина Н.Л., Лущик О.В.)</w:t>
      </w:r>
    </w:p>
    <w:p>
      <w:pPr>
        <w:pStyle w:val="Normal"/>
        <w:rPr/>
      </w:pPr>
      <w:r>
        <w:rPr>
          <w:sz w:val="28"/>
          <w:szCs w:val="28"/>
        </w:rPr>
        <w:t>Беседы с учащимися 6 классов «О культуре взаимоотношений мальчиков и девочек» (классные руководители, психолог).</w:t>
      </w:r>
    </w:p>
    <w:p>
      <w:pPr>
        <w:pStyle w:val="Normal"/>
        <w:rPr/>
      </w:pPr>
      <w:r>
        <w:rPr>
          <w:sz w:val="28"/>
          <w:szCs w:val="28"/>
        </w:rPr>
        <w:t>Беседы с учащимися 8 классов «Что такое вымогательство» (классные руководители,  Никитина Н.Л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.</w:t>
      </w:r>
    </w:p>
    <w:p>
      <w:pPr>
        <w:pStyle w:val="Normal"/>
        <w:rPr/>
      </w:pPr>
      <w:r>
        <w:rPr>
          <w:sz w:val="28"/>
          <w:szCs w:val="28"/>
        </w:rPr>
        <w:t>Беседы с учащимися 1-4 классов «Предупрежден, значит вооружен. Профилактика травм и несчастных случаев» (классные руководи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еды с учащимися 5-6 классов «Мои права – твои права» (классные руководители)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школьный праздник «День Чемпион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прель.</w:t>
      </w:r>
    </w:p>
    <w:p>
      <w:pPr>
        <w:pStyle w:val="Normal"/>
        <w:rPr/>
      </w:pPr>
      <w:r>
        <w:rPr>
          <w:sz w:val="28"/>
          <w:szCs w:val="28"/>
        </w:rPr>
        <w:t>Конкурс рисунков «Как огня нам не боятся» 1-9 классы (Мельник И.А., педагог ИЗО Юргельян Е.С.)</w:t>
      </w:r>
    </w:p>
    <w:p>
      <w:pPr>
        <w:pStyle w:val="Normal"/>
        <w:rPr/>
      </w:pPr>
      <w:r>
        <w:rPr>
          <w:sz w:val="28"/>
          <w:szCs w:val="28"/>
        </w:rPr>
        <w:t>Конкурс рисунков «Будь здоров!» 1-4 классы (классные руководители, Новицкая Т.А..)</w:t>
      </w:r>
    </w:p>
    <w:p>
      <w:pPr>
        <w:pStyle w:val="Normal"/>
        <w:rPr/>
      </w:pPr>
      <w:r>
        <w:rPr>
          <w:sz w:val="28"/>
          <w:szCs w:val="28"/>
        </w:rPr>
        <w:t>Единый урок по профилактике наркомании для учащихся 7-11 классов «Пороки, которые ведут в ад» (классные руководители, совет старшеклассн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й.</w:t>
      </w:r>
    </w:p>
    <w:p>
      <w:pPr>
        <w:pStyle w:val="Normal"/>
        <w:rPr/>
      </w:pPr>
      <w:r>
        <w:rPr>
          <w:sz w:val="28"/>
          <w:szCs w:val="28"/>
        </w:rPr>
        <w:t>Встреча с инспектором ОДН с учащимися 1-4 классов «Как прожить лето весело и без не приятных приключений». (Никитина Н.Л., Лущик О.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руктаж учащихся по правилам поведения во время летних каникул (классные воспитате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анитарно-просветительская работа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75"/>
        <w:gridCol w:w="709"/>
      </w:tblGrid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ы о здоровом образе жизни с учетом возраста учащихся: (см.Приложение №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жим дня младшего 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Гигиена внешн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едупреждение травматизма при спортивных зан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арядка и физкультура в жизни шк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ияние курения на организм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“Твой режим дня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“Питайтесь правильно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“Организация досуга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едупреждение травматизма на уроке, улице,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звитие человека и вопросы гиги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едупреждение травматизма при спортивных зан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опросы здоровья и нрав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ациональное питание, как основа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лияние вредных привычек на орг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и проведение самостоятельных занятий физической культу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рганизация режим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вигательная акти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едупреждение дорожно-транспортных происше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Специфическая гиги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жим 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ависимость здоровья от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Вредные привычки и здоровье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Режим дня старшекласс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доровый образ жизни – необходимое условие благополучного буду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едупреждение травматизма во время занятий физической культу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собенности физического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Двигательная активность подро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 по параллелям на родительских собраниях по вопросам физического воспитания: “Особенности физического воспитания в младшем школьном возрасте”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паганда здорового образа жизни в системе учебной деятельности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350"/>
        <w:gridCol w:w="2326"/>
        <w:gridCol w:w="212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полнения программы по курсу ОБЖ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боров, соревнований, турпоходов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ОБЖ, руководитель кружка туризм, педагоги Ф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оспитательной работы по возрастам по формированию навыков ЗО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лассных часов, Дней здоровь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тематических выставок плакатов, рисун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дение конкурсов сочин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ведение массовых спортивных праздников;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-орагнизаторы, преподаватели физ. культуры,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мероприятий по привитию навыков правильного поведения детей в опасных для жизни ситуация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 Дни П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тренировочные эвакуации;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ятельность отряда ДЮП «Огнеборцы»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ОБЖ, инспектор в Гимназии по П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городских ак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Внимание дети!», «Пешеход на переход!» и т.д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отряда ЮИД «Перекресто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color w:val="000000"/>
          <w:sz w:val="28"/>
          <w:szCs w:val="28"/>
        </w:rPr>
        <w:t>План мониторинга программы «Мы за здоровый образ жизни!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701"/>
        <w:gridCol w:w="1559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уществление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то контролирует</w:t>
            </w:r>
          </w:p>
        </w:tc>
      </w:tr>
      <w:tr>
        <w:trPr>
          <w:trHeight w:val="8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тельный процесс: 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ропуски уроков физ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в классном журн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культуры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Успеваемость и качество выполнени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в специальной ведомости по клас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В конце каждой четверт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2.Образовательный процесс: внеуроч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осещение кружков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 в журн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.образования</w:t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Выполнение программы кружковой работы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рка присутствия уч-ся в соответствии с отметкой в журнал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триместр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директора по восп.раб. 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Результаты участия в конкурсах, соревнованиях школьного, краевого и всероссийского уровня, их 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и эффективности кафедры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В конце уч.год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осп. работе 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Привлечение новых обучающихся к занятиям в спортивных секциях, сохранение континген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овым приказам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окончании проведения занятий в секциях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и доп.образова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</w:tc>
      </w:tr>
      <w:tr>
        <w:trPr>
          <w:trHeight w:val="87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Посещение учащимися массовых мероприятий спортив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счет уч-ся, отчеты за полугодие классных руко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нварь, ма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Состояние здоровья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.Пропуски уроков по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метка в классном журн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й руководитель</w:t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Наличие хронически больных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 медицинским картам с определением дина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конце год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УВР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 Наличие детей, имеющих вредные привычки (курение, употребление алкоголя, наркотических средст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Анонимное анкетирова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Кл.руковод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Учет фактов правонарушений по линии О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начале и конце учебного года - ежего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директора по ВР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4.Состояние санитарно-гигиенических услови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 Соблюдение режима проветрива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кабинетам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Соблюдение норм освещения и отопления в помещениях гимна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раз в две недел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в. кабинетами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Регулярная влажная уборка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 составлении распис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. директора по АХЧ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 Соответствие учебной нагрузки обучающихся максимально допустимой (не боле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Еженедель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иректор Зам.директора по УВР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5.Соблюдение обучающимися гигиенических норм и прави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Мытье рук перед едо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овод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ный класс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. Наличие чистой одежды для занятий физкульту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я физ.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3. Наличие сменной обу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жеднев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журный класс, 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6.Эффективность реализации программы физкультурно-оздоровительной работы в це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Подведение промежуточных итого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Подведение общего итога работы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Зам.директора по восп. работ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МБОУ Гимназия №91 им.М.В.Ломоносова</w:t>
        <w:br/>
        <w:t>"Семья и здоровье"</w:t>
      </w:r>
    </w:p>
    <w:p>
      <w:pPr>
        <w:pStyle w:val="Normal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а по формированию ЗОЖ в школе всегда проводится в тесном сотрудничестве с родителями, ведь основа воспитания культуры здорового образа жизни закладывается в семье. Работа с родителями строится по двум направлениям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освещение самих родителей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активизация родительской помощи в проведении мероприятий с деть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ос родителей показал, что в школе создана благоприятная обстановка для формирования творчески активной, здоровой лич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 Формирование понятия о семье, как о системе взаимных отношений, о ценности семейных традиций, осознание необходимости собственных волевых усилий по сохранению личного здоровья, как основы здоровья и счастья всей семь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я взаимодействия Гимназии и родителей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i/>
          <w:iCs/>
          <w:sz w:val="28"/>
          <w:szCs w:val="28"/>
        </w:rPr>
        <w:t>. Просвещение -</w:t>
      </w:r>
      <w:r>
        <w:rPr>
          <w:sz w:val="28"/>
          <w:szCs w:val="28"/>
        </w:rPr>
        <w:t xml:space="preserve"> научить родителей видеть и понимать изменения, происходящие с детьми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iCs/>
          <w:sz w:val="28"/>
          <w:szCs w:val="28"/>
        </w:rPr>
        <w:t xml:space="preserve">Консультация – </w:t>
      </w:r>
      <w:r>
        <w:rPr>
          <w:sz w:val="28"/>
          <w:szCs w:val="28"/>
        </w:rPr>
        <w:t>ведение совместного психолого-педагогического поиска методов эффективного воздействия на ребёнка в процессе приобретения им общественных и учебных навыков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i/>
          <w:iCs/>
          <w:sz w:val="28"/>
          <w:szCs w:val="28"/>
        </w:rPr>
        <w:t xml:space="preserve">Коммуникация – </w:t>
      </w:r>
      <w:r>
        <w:rPr>
          <w:sz w:val="28"/>
          <w:szCs w:val="28"/>
        </w:rPr>
        <w:t>обогащение семейной жизни эмоциональными впечатлениями, опытом культуры взаимодействия ребёнка и родителей.</w:t>
      </w:r>
    </w:p>
    <w:p>
      <w:pPr>
        <w:pStyle w:val="Style14"/>
        <w:shd w:fill="FFFFFF" w:val="clear"/>
        <w:spacing w:lineRule="atLeast" w:line="312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взаимодействия педагогов с родител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адиционные:</w:t>
      </w:r>
    </w:p>
    <w:p>
      <w:pPr>
        <w:pStyle w:val="Normal"/>
        <w:rPr/>
      </w:pPr>
      <w:r>
        <w:rPr>
          <w:sz w:val="28"/>
          <w:szCs w:val="28"/>
        </w:rPr>
        <w:t>-         родительские собрания ;</w:t>
      </w:r>
    </w:p>
    <w:p>
      <w:pPr>
        <w:pStyle w:val="Normal"/>
        <w:rPr/>
      </w:pPr>
      <w:r>
        <w:rPr>
          <w:sz w:val="28"/>
          <w:szCs w:val="28"/>
        </w:rPr>
        <w:t>-         общешкольная родительская конференция;</w:t>
      </w:r>
    </w:p>
    <w:p>
      <w:pPr>
        <w:pStyle w:val="Normal"/>
        <w:rPr/>
      </w:pPr>
      <w:r>
        <w:rPr>
          <w:sz w:val="28"/>
          <w:szCs w:val="28"/>
        </w:rPr>
        <w:t>-         индивидуальные консультации педагогов, классных руководителей;</w:t>
      </w:r>
    </w:p>
    <w:p>
      <w:pPr>
        <w:pStyle w:val="Normal"/>
        <w:rPr/>
      </w:pPr>
      <w:r>
        <w:rPr>
          <w:sz w:val="28"/>
          <w:szCs w:val="28"/>
        </w:rPr>
        <w:t>-         посещения на дому;</w:t>
      </w:r>
    </w:p>
    <w:p>
      <w:pPr>
        <w:pStyle w:val="Normal"/>
        <w:rPr/>
      </w:pPr>
      <w:r>
        <w:rPr>
          <w:sz w:val="28"/>
          <w:szCs w:val="28"/>
        </w:rPr>
        <w:t>-         заседания родительского комитета класса, попечительского совета Гимназ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ятельность Благотворительного родительского фонда развития Гимна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етрадицио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тематические консультации;</w:t>
      </w:r>
    </w:p>
    <w:p>
      <w:pPr>
        <w:pStyle w:val="Normal"/>
        <w:rPr/>
      </w:pPr>
      <w:r>
        <w:rPr>
          <w:sz w:val="28"/>
          <w:szCs w:val="28"/>
        </w:rPr>
        <w:t>-         вечер вопросов и ответов (с привлечением психологов, врачей, др. специалист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диспут, дискуссии по проблемам воспитания.</w:t>
      </w:r>
    </w:p>
    <w:p>
      <w:pPr>
        <w:pStyle w:val="Style14"/>
        <w:shd w:fill="FFFFFF" w:val="clear"/>
        <w:spacing w:lineRule="atLeast" w:line="312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tLeast" w:line="312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ормы взаимодействия родителей и детей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Формы познавательной деятельности:</w:t>
      </w:r>
    </w:p>
    <w:p>
      <w:pPr>
        <w:pStyle w:val="Normal"/>
        <w:rPr/>
      </w:pPr>
      <w:r>
        <w:rPr>
          <w:sz w:val="28"/>
          <w:szCs w:val="28"/>
        </w:rPr>
        <w:t>-         Ломоносовские чтения (в начальной школе);</w:t>
      </w:r>
    </w:p>
    <w:p>
      <w:pPr>
        <w:pStyle w:val="Normal"/>
        <w:rPr/>
      </w:pPr>
      <w:r>
        <w:rPr>
          <w:sz w:val="28"/>
          <w:szCs w:val="28"/>
        </w:rPr>
        <w:t>-         Директорский пр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Выпуски стенгазет, творческих работ по предмету, выполненные совместно с родителями;</w:t>
      </w:r>
    </w:p>
    <w:p>
      <w:pPr>
        <w:pStyle w:val="Normal"/>
        <w:rPr/>
      </w:pPr>
      <w:r>
        <w:rPr>
          <w:sz w:val="28"/>
          <w:szCs w:val="28"/>
        </w:rPr>
        <w:t xml:space="preserve">-         Презентация в классе «Семейное увлечение» и  т.д.                                      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Формы трудовой деятельности:</w:t>
      </w:r>
    </w:p>
    <w:p>
      <w:pPr>
        <w:pStyle w:val="Normal"/>
        <w:rPr/>
      </w:pPr>
      <w:r>
        <w:rPr>
          <w:sz w:val="28"/>
          <w:szCs w:val="28"/>
        </w:rPr>
        <w:t>-         Оформление кабинетов (в рамках смотра «Кабинет года»);</w:t>
      </w:r>
    </w:p>
    <w:p>
      <w:pPr>
        <w:pStyle w:val="Normal"/>
        <w:rPr/>
      </w:pPr>
      <w:r>
        <w:rPr>
          <w:sz w:val="28"/>
          <w:szCs w:val="28"/>
        </w:rPr>
        <w:t>-         Благоустройство и озеленение школьного двора (в рамках школьных акци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Ярмарки-распродажи семейных поделок «Ярмарка добра» (1-7 классы); и т.д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Формы досуг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Спортивные соревнования: «Мама, папа, я-спортивная сем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      Общешкольный праздник «День Чемпион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Совместные оздоровительные туристические пох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         Совместные экскурсионные поездки познаватель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(см. Приложение №1 – рекомендации для родите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rPr/>
      </w:pPr>
      <w:r>
        <w:rPr>
          <w:sz w:val="28"/>
          <w:szCs w:val="28"/>
        </w:rPr>
        <w:t>Многообразие форм организации работы с семьёй объединены 1 главным событием года – подведением итогов конкурса «Лучшая семья года» (положение о конкурсе  см. приложение №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Работа с родителями по ЗОЖ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иды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</w:rPr>
              <w:t>Результат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рабо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лекций для родителей по ЗОЖ, с приглашением школьных педагогов, медицинских работников, психолога, администрации школы, специалистов в области здоровья.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этих занятиях родители повышают свой теоретический уровень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ение полученных на лекциях знаний, их практическая отработ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ониторингов динамики здоровья и психофизического состояния ученико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учителя, совместно с родителями, могут проводить занятия в виде тренингов, праздников "Здоровья"…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вместе с детьми включаются в школьные мероприятия, идет процесс самосовершенствования, что может послужить примером для дете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бщешкольных, городских мероприяти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  мероприятиях принимают участие представители от родительской общественности всех классов, либо родители детей одной возрастной группы, вместе с детьми. Привлекается группа специалистов разного профиля).  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кой опыт работы помогает строить партнерские взаимоотношения с родителями в решении общего дел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родителями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, бесед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ребенка на дому, общение по телефон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менение сознания родителей в положительную сторону к ЗОЖ, стимуляция интереса, приобщение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имназия №91 им.М.В.Ломоно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5425"/>
        <w:gridCol w:w="3115"/>
      </w:tblGrid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ные родительские собрания «Психо- физиологические особенности учащихся определённого возраста. Советы школьного психолога». (см. Приложение №2)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ентябрь-май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нтябрь, январь, май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ставление актов обследования неблагополучных семей.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дительское собрание в 5-ых классах «Условия и успешность перехода в среднюю школу. Особенности учащихся данного возраста».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Родительское собрание для родителей будущих первоклассников «Ваш малыш – школьник. Режим дня первоклассника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>Общешкольное родительское собрание «Профилактика употребления психоактивных веществ ».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углый стол для проблемных семей «Наши общие проблемы».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еделя ЗОЖ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Декабрь 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ортивный праздник «Папа, мама, я – спортивная семья» (для учащихся начальной школы)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кетирование родителей по удовлетворенности образовательным процессом (см. Приложение №6)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  <w:lang w:val="be-BY"/>
              </w:rPr>
              <w:t xml:space="preserve">Май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ные родительские собрания «Итоги работы. На повестке дня – свободное время школьников. Оздоровление детей».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лассные туристические походы совместно с родителями (поход выходного дня).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  <w:tr>
        <w:trPr/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пуск тематических бюллетеней Здоровья (для родителей, учителей и учеников)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эффективности работы с родителями по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sz w:val="28"/>
          <w:szCs w:val="28"/>
        </w:rPr>
        <w:t>-   удовлетворённость образовательным процессом в Гимназии родителей и учащихся;</w:t>
      </w:r>
    </w:p>
    <w:p>
      <w:pPr>
        <w:pStyle w:val="Normal"/>
        <w:rPr/>
      </w:pPr>
      <w:r>
        <w:rPr>
          <w:sz w:val="28"/>
          <w:szCs w:val="28"/>
        </w:rPr>
        <w:t>-   включённость учащихся и их родителей в различные виды культурно-творческой деятельности (познавательную, спортивную, социальную, трудовую, эстетическу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ознанное отношение родителей коллектива к состоянию своего здоровья и здоровью своего ребенка через пропаганду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БОУ Гимназия №91 им.М.В.Ломоносова</w:t>
        <w:br/>
        <w:t>"Педагог и здоровь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профессионального здоровья современного российского учителя вызывает тревогу. Однако оно запрограммировано самим образом его школьной жизн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правильного режима дн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достаточной физической актив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сихоэмоциональные перегрузк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регрузки речевого аппара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грузка на одни и те же центры коры головного мозга, с возникновением застойных очагов возбуждения и неравномерностью кровоснабжения мозг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сутствие контролирующей здоровье учителе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овышения адаптационного потенциала важно формировать здоровый образ жизни самого учителя. Ключевая проблема в этом — низкая престижность здоровья, резко заниженное осознание учителями его ценности. Необходимо повысить осведомленность учителей об истинном состоянии своего здоровья, возможных причинах его снижения, путях и средствах укрепл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фессиональное здоровье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организма сохранять и активизировать компенсаторные, защитные, регуляторные механизмы, обеспечивающие работоспособность, эффективность и развитие личности учителя во всех условиях протекания профессиональной деятельности.</w:t>
      </w:r>
    </w:p>
    <w:p>
      <w:pPr>
        <w:pStyle w:val="Normal"/>
        <w:rPr/>
      </w:pPr>
      <w:r>
        <w:rPr>
          <w:i/>
          <w:sz w:val="28"/>
          <w:szCs w:val="28"/>
        </w:rPr>
        <w:t>Педагогическое здоровье</w:t>
      </w:r>
      <w:r>
        <w:rPr>
          <w:sz w:val="28"/>
          <w:szCs w:val="28"/>
        </w:rPr>
        <w:t xml:space="preserve"> – это, прежде всего, психологическая компетентность, включающая в себя, коммуникативность и стрессоустойчивость, интеллектуальную эмоциональную, поведенческую гибкость. Владение психологическими знаниями, психоэмоциональным состоянием, механизмами психологической защиты. Развитая психологическая готовность к адекватному эмоциональному реагированию в нестандартной ситуации (конфликт, фрустрация и т.п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ый учитель становится для своих учеников еще и учителем здорового образа жизни, всем своим поведением убеждает их в том, что именно в этом заключено благополучие каждого, семьи, коллектива и об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“Педагог и здоровье”:  создание условий и психологического микроклимата, способствующ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и усилению мотивации к бережному отношению к своему здоровью, к ведению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анию и укреплению физического и психического здоровья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ю оптимистического мировоззрения, смене ценностных ориентаций в пользу здоровья своего и окружающи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 уровня знаний педагогов в области сохранения здоровья,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пособностей педагогов контролировать физическое здоровье посредством психиче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ение педагогами навыков и умений в области сохранения и укрепления здоровья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условий для укрепления физического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Гимназия №91 им.М.В.Ломонос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34"/>
        <w:gridCol w:w="1815"/>
        <w:gridCol w:w="1071"/>
        <w:gridCol w:w="1435"/>
        <w:gridCol w:w="1815"/>
        <w:gridCol w:w="1495"/>
      </w:tblGrid>
      <w:tr>
        <w:trPr/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Исп-л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 результата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Диагностика здоровья учител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ежегодных медосмотров учителей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д. книжки, выявление диагноза и своевременное лечение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ость прохождения мед. осмотра, своевременность лечения выявленного заболевания.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нализ состояния здоровья педагого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, профсою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анаторно-курортного лечени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заболеваемости среди учителей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ирование среди учителей для оценки направленности на здоровый образ жизни; для оценки психического состояния учителей на уроке и его умения управлять собой в критической ситуации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периода реализации программы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Заместитель директора школы по В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помощь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оздоровительн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1. Организация и проведение Дня здоровья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года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, психоло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ложительного эмоционального климата в коллективе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рганизация динамических пауз в режиме рабочего дня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томляемости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чебных программ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3. Участие команды педагогов в ежегодных президентских соревнованиях.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привычки в здоровом образе жизни среди педагогов. Популяризация спорта и ЗОЖ.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физкультурной активности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цессом оздоровления в педагогической среде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учебно-воспитательной работы школы по формированию здорового образа жизни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заместитель директора по В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валеологической культур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в работе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хранение здоровья педагогов в условиях модернизации образовательного процесса (вакцинация, организация занятий фитнесом  и т.д.)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валеологической культуры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Анкетирование среди учителей по удовлетворенности обр.процессом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Заместитель директора школы по В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40" w:hRule="atLeast"/>
        </w:trPr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облюдение требований СанПИН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школы 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, педагог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труда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томляемости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, просветительская работ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Родительские собрания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четверть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реальной картины по данному вопросу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стречи за круглым столом с обсуждением тем по здоровьесбережению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требности в укреплении здоровья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еминары по ЗОЖ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це периода реализации программы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АХЧ, ВР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наний по вопросам ЗОЖ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знаний в практической деятельности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Встреча с медицинскими работниками “Предупреждение и профилактика профессиональных заболеваний” 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Профилактика простудных заболеваний”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Закаливание”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 в полугодие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профсоюз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наний по здоровьесбережению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заболеваемости. </w:t>
            </w:r>
          </w:p>
          <w:p>
            <w:pPr>
              <w:pStyle w:val="Normal"/>
              <w:spacing w:lineRule="atLeast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облюдение рекомендаций</w:t>
            </w:r>
          </w:p>
        </w:tc>
      </w:tr>
      <w:tr>
        <w:trPr/>
        <w:tc>
          <w:tcPr>
            <w:tcW w:w="19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 за выполнением программы “Здоровье педагога”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 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нтроль за соблюдением техники безопасности и созданием надлежащих гигиенических условий труда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инспектор по ТБ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утомляемости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травматизма</w:t>
            </w:r>
          </w:p>
        </w:tc>
      </w:tr>
      <w:tr>
        <w:trPr/>
        <w:tc>
          <w:tcPr>
            <w:tcW w:w="19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рректировка программы “Здоровье педагога”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сех педагогов в программ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</w:p>
    <w:p>
      <w:pPr>
        <w:pStyle w:val="Normal"/>
        <w:rPr/>
      </w:pPr>
      <w:r>
        <w:rPr>
          <w:sz w:val="28"/>
          <w:szCs w:val="28"/>
        </w:rPr>
        <w:t>В результате реализации данной программы педагоги Гимнази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дут пропагандировать и вести здоровый образ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огут избегать стрессовых моментов в рабочей и домашней обстановке, достойно выходить из конфликт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овершенстве овладеют основами профессиональной культуры педагога, что будет способствовать созданию более комфортного микроклимата в коллектив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воят психические средства восстановления орган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езультати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наличия листков нетрудоспособности за истекший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результатов медицинских осмот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нкетирование участников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результатов участия в районных мероприятиях спортивно-туристического на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Создать условия для сохранения здоровье всех участников образовательного процесс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снижения уровня нервно-психических и сердечно-сосудистых расстройств, патологий желудочно-кишечного тракта, простудных заболеваний, заболеваний органов чувств, зрения,  опорно-двигательного аппарата в процессе обучения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недрить оптимальный режим учебного труда и активного отдыха детей в урочное и  внеурочное время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стоянно  корректировать учебные нагрузки в соответствии с состоянием здоровья детей;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Помочь социально адаптироваться (средствами образования) детям с проблемами в развитии и ограниченными возможностями здоровья, детей, оказавшихся в трудной жизненной ситуа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формировать осознанное отношение детей и их родителей, членов педагогического коллектива к состоянию здоровья через пропаганду здорового образа жиз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ция и контроль реализации Программы</w:t>
      </w:r>
    </w:p>
    <w:p>
      <w:pPr>
        <w:pStyle w:val="Normal"/>
        <w:rPr/>
      </w:pPr>
      <w:r>
        <w:rPr>
          <w:sz w:val="28"/>
          <w:szCs w:val="28"/>
        </w:rPr>
        <w:t>Контроль  за ходом реализации Программы осуществляет директор Гимназии, Попечительский со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нализирует ход выполнения плана действий по реализации Программы, вносит предложения по его корре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существляет организационное, информационное и методическое обеспечение реализации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ординирует взаимодействие заинтересованных общественных организаций по  развитию системы  оздоровления детей и подростков.</w:t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color w:val="44444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04:00Z</dcterms:created>
  <dc:creator>seloschool45</dc:creator>
  <dc:description/>
  <cp:keywords/>
  <dc:language>en-US</dc:language>
  <cp:lastModifiedBy>Olga</cp:lastModifiedBy>
  <cp:lastPrinted>2015-02-13T10:57:00Z</cp:lastPrinted>
  <dcterms:modified xsi:type="dcterms:W3CDTF">2021-03-11T08:04:00Z</dcterms:modified>
  <cp:revision>2</cp:revision>
  <dc:subject/>
  <dc:title>Комплексная программа «Здоровье в школе»</dc:title>
</cp:coreProperties>
</file>