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участника олимпиады на апелляц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80" w:hanging="0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>Председателю апелляционной комиссии заключительного этапа олимпиады школьников «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химия будущего»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6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редседателя)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ученика ______ класса ________________________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i/>
          <w:sz w:val="20"/>
          <w:szCs w:val="20"/>
        </w:rPr>
        <w:t>(полное название образовательной организации)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left="46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4956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ересмотреть работу, выполненную мной на заключительном туре (_________________________), так как я не согласен с выставленными мне баллам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номер задачи, олимпиадное задание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участник Олимпиады обосновывает свое 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ен, что апелляция проводится без очного присутствия участника олимпиады. Протокол с решением апелляционной комиссии отправляется участнику не позднее 24 часов с времени принятия заявления на апелляцию. Протокол высылается по адресу электронной почты, с которой пришло заявление на апелля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 » ___________2020 года</w:t>
        <w:tab/>
        <w:tab/>
        <w:tab/>
        <w:tab/>
        <w:tab/>
        <w:t>Подпись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7:00Z</dcterms:created>
  <dc:creator>Кравчук</dc:creator>
  <dc:description/>
  <cp:keywords/>
  <dc:language>en-US</dc:language>
  <cp:lastModifiedBy>Анита Устинова</cp:lastModifiedBy>
  <dcterms:modified xsi:type="dcterms:W3CDTF">2020-04-13T03:37:00Z</dcterms:modified>
  <cp:revision>3</cp:revision>
  <dc:subject/>
  <dc:title>Заявление участника олимпиады на апелляцию</dc:title>
</cp:coreProperties>
</file>