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</w:rPr>
        <w:t xml:space="preserve">Порядок ответа на вопросы о несогласии к результатам школьного этапа всероссийской олимпиады школьников 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онлайн-платформе «Сириус.Курсы» в 2022/23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</w:t>
        <w:tab/>
        <w:t xml:space="preserve">Участник, у которого возник вопрос к предварительным результатам олимпиады, обращается к организаторам олимпиады в школе </w:t>
        <w:br/>
        <w:t xml:space="preserve">с вопросом по заданию. 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</w:t>
        <w:br/>
        <w:t>и видеоразборы заданий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Организатор по возможности отвечает на поставленный вопрос. Если верный по смыслу ответ не засчитан, учитель передает вопрос участника региональному координатор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</w:t>
        <w:tab/>
        <w:t>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</w:t>
        <w:tab/>
        <w:t>Региональный координатор передает вопрос в региональную апелляционную комиссию. В течение 2 календарных дней региональная апелляционная комиссия рассматривает вопрос и дает на него ответ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</w:t>
        <w:tab/>
        <w:t xml:space="preserve">При наличии достаточных оснований полагать, что верный </w:t>
        <w:br/>
        <w:t xml:space="preserve">по смыслу ответ не засчитан, региональная апелляционная комиссия передает вопрос в Образовательный Фонд «Талант и успех». Вопросы </w:t>
        <w:br/>
        <w:t>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.</w:t>
        <w:tab/>
        <w:t>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 олимпиады. Если таких оснований нет, Образовательный Фонд «Талант и успех» уведомляет об этом региональных координаторо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6.</w:t>
        <w:tab/>
        <w:t>По истечении 14 календарных дней со дня проведения олимпиады Образовательный Фонд «Талант и успех» публикует окончательные результаты в системе ФИС ОКО на личных страницах образователь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3:00Z</dcterms:created>
  <dc:creator>Покупатель</dc:creator>
  <dc:description/>
  <cp:keywords/>
  <dc:language>en-US</dc:language>
  <cp:lastModifiedBy>pedagog</cp:lastModifiedBy>
  <cp:lastPrinted>2022-08-18T11:44:00Z</cp:lastPrinted>
  <dcterms:modified xsi:type="dcterms:W3CDTF">2023-09-21T10:43:00Z</dcterms:modified>
  <cp:revision>2</cp:revision>
  <dc:subject/>
  <dc:title>АДМИНИСТРАЦИЯ</dc:title>
</cp:coreProperties>
</file>