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-комплекты для составления заданий на школьный этап ВсО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096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</w:tblGrid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5" w:leader="none"/>
              </w:tabs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Немец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5-6, 7-8, 9-11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5" w:leader="none"/>
              </w:tabs>
              <w:spacing w:lineRule="auto" w:line="276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8-9,10-11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5" w:leader="none"/>
              </w:tabs>
              <w:spacing w:lineRule="auto" w:line="276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ОБЖ (1,2 ту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5-6, 7-8, 9, 10-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5" w:leader="none"/>
              </w:tabs>
              <w:spacing w:lineRule="auto" w:line="276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5-6, 7-8, 9-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5" w:leader="none"/>
              </w:tabs>
              <w:spacing w:lineRule="auto" w:line="276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5-6, 7-8, 9-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5" w:leader="none"/>
              </w:tabs>
              <w:spacing w:lineRule="auto" w:line="276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2"/>
              </w:rPr>
              <w:t>5-6, 7, 8, 9, 10, 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5" w:leader="none"/>
              </w:tabs>
              <w:spacing w:lineRule="auto" w:line="276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4, 5-6, 7-8, 9, 10-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5" w:leader="none"/>
              </w:tabs>
              <w:spacing w:lineRule="auto" w:line="276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Технология (1,2 т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5-6, 7-8, 9, 10-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5" w:leader="none"/>
              </w:tabs>
              <w:spacing w:lineRule="auto" w:line="276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5-6, 7, 8, 9, 10, 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5" w:leader="none"/>
              </w:tabs>
              <w:spacing w:lineRule="auto" w:line="276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Искусство (МХ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5-6, 7,8, 9, 10, 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5" w:leader="none"/>
              </w:tabs>
              <w:spacing w:lineRule="auto" w:line="276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5-6, 7-8, 9-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5" w:leader="none"/>
              </w:tabs>
              <w:spacing w:lineRule="auto" w:line="276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6, 7, 8, 9, 10, 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5" w:leader="none"/>
              </w:tabs>
              <w:spacing w:lineRule="auto" w:line="276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9, 10, 11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5" w:leader="none"/>
              </w:tabs>
              <w:spacing w:lineRule="auto" w:line="276"/>
              <w:rPr>
                <w:sz w:val="32"/>
                <w:szCs w:val="22"/>
                <w:lang w:eastAsia="en-US"/>
              </w:rPr>
            </w:pPr>
            <w:r>
              <w:rPr>
                <w:sz w:val="32"/>
                <w:szCs w:val="22"/>
                <w:lang w:eastAsia="en-US"/>
              </w:rPr>
              <w:t>Эк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2"/>
              </w:rPr>
              <w:t>5-6,7,8, 9, 10,1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Ссылка на методические рекомендации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vserosolimp.edsoo.ru/school_way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.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096" w:leader="none"/>
      </w:tabs>
      <w:jc w:val="both"/>
      <w:outlineLvl w:val="0"/>
    </w:pPr>
    <w:rPr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096" w:leader="none"/>
      </w:tabs>
      <w:jc w:val="both"/>
      <w:outlineLvl w:val="1"/>
    </w:pPr>
    <w:rPr>
      <w:bCs/>
      <w:i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rosolimp.edsoo.ru/school_wa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22:00Z</dcterms:created>
  <dc:creator>Секретарь</dc:creator>
  <dc:description/>
  <cp:keywords/>
  <dc:language>en-US</dc:language>
  <cp:lastModifiedBy>pedagog</cp:lastModifiedBy>
  <cp:lastPrinted>2021-08-19T10:37:00Z</cp:lastPrinted>
  <dcterms:modified xsi:type="dcterms:W3CDTF">2023-09-21T10:22:00Z</dcterms:modified>
  <cp:revision>2</cp:revision>
  <dc:subject/>
  <dc:title> </dc:title>
</cp:coreProperties>
</file>