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муниципального этапа В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а на основании Порядка проведения всероссийской олимпиады школьников № 1252 от 18.11.20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олимпиады по каждому общеобразовательному предмету проходит непосредственно в местах проведения олимпиады (приказ МКУ «Управления образования» от 30.10.2019 г. № 151 ПД) при предъявлении паспорта (8-11 классы) и справки с фотографией (7-8 классы), заверенной печатью образовательного учрежде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должны следовать указаниям представителей организ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членов оргкомитета и членов жюр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не вправе общаться друг с другом, свободно перемещаться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вправе иметь справочные материалы, средства связ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 (п.1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олимпиады </w:t>
      </w:r>
      <w:r>
        <w:rPr>
          <w:rFonts w:cs="Times New Roman" w:ascii="Times New Roman" w:hAnsi="Times New Roman"/>
          <w:b/>
          <w:sz w:val="24"/>
          <w:szCs w:val="24"/>
        </w:rPr>
        <w:t>при входе в аудиторию оставляют</w:t>
      </w:r>
      <w:r>
        <w:rPr>
          <w:rFonts w:cs="Times New Roman" w:ascii="Times New Roman" w:hAnsi="Times New Roman"/>
          <w:sz w:val="24"/>
          <w:szCs w:val="24"/>
        </w:rPr>
        <w:t xml:space="preserve"> личные вещи в специально отведенн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выдаются комплекты олимпиадных заданий непосредственно в аудитор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№ 1252 от 18.11.2013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.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 (п.1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оформляется на чистовик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новик не проверяется</w:t>
      </w:r>
      <w:r>
        <w:rPr>
          <w:rFonts w:cs="Times New Roman" w:ascii="Times New Roman" w:hAnsi="Times New Roman"/>
          <w:sz w:val="24"/>
          <w:szCs w:val="24"/>
        </w:rPr>
        <w:t>),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дписывается. </w:t>
      </w:r>
      <w:r>
        <w:rPr>
          <w:rFonts w:cs="Times New Roman" w:ascii="Times New Roman" w:hAnsi="Times New Roman"/>
          <w:sz w:val="24"/>
          <w:szCs w:val="24"/>
        </w:rPr>
        <w:t>Каждый участник заполняет бланк, куда вносит  личные данные для последующей кодировки и сдает его на выходе вместе с работой. В бланк разрешается внести фамилии двух наставников по предмету (если они есть). Запрещается использование ручек с красными, желтыми или зелеными чернилам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Если возникает вопрос по </w:t>
      </w:r>
      <w:r>
        <w:rPr>
          <w:color w:val="000000"/>
          <w:u w:val="single"/>
        </w:rPr>
        <w:t>формулировкам заданий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формлению работы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порядку проведения</w:t>
      </w:r>
      <w:r>
        <w:rPr>
          <w:color w:val="000000"/>
        </w:rPr>
        <w:t xml:space="preserve"> олимпиады, можно задать вопрос организатору в аудитор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некорректные вопросы, вопросы по содержанию или вопросы, свидетельствующие о том, что участник невнимательно прочитал условие, организатор в аудитории отвечать не буде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частник олимпиады обязан п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стечении отведенного на тур времени сдать </w:t>
      </w:r>
      <w:r>
        <w:rPr/>
        <w:t xml:space="preserve">комплекты олимпиадных заданий, </w:t>
      </w:r>
      <w:r>
        <w:rPr>
          <w:color w:val="000000"/>
        </w:rPr>
        <w:t xml:space="preserve">свою работу (тетради и дополнительные листы)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 может сдать работу досрочно, после чего должен незамедлительно покинуть место проведения олимпиа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тверждена на заседании оргкомитета муниципального этапа ВсОШ от 07.11.2019 г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2:00Z</dcterms:created>
  <dc:creator>Ольга Ламберг</dc:creator>
  <dc:description/>
  <dc:language>en-US</dc:language>
  <cp:lastModifiedBy>Марина Коннова</cp:lastModifiedBy>
  <cp:lastPrinted>2017-11-02T11:52:00Z</cp:lastPrinted>
  <dcterms:modified xsi:type="dcterms:W3CDTF">2019-11-07T07:02:00Z</dcterms:modified>
  <cp:revision>2</cp:revision>
  <dc:subject/>
  <dc:title/>
</cp:coreProperties>
</file>