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19/20 учебном году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27"/>
        <w:gridCol w:w="2284"/>
        <w:gridCol w:w="2109"/>
        <w:gridCol w:w="2410"/>
        <w:gridCol w:w="2835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классам/параллел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26 сентябр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классы - с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ина Е.П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840482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27 сен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 (1,2 ту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сен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кин О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4154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с 12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ина Е.П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840482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ова И.Н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616868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робный ту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- централизова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енко В.Г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367931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 (1,2 ту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матов В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048637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8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-6, 7-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– с 12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–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блокова Е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19403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ова И.Н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616868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(основной ту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- централизова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енко В.Г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367931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 классы - с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3.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6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 – с 12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–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кин О.А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4154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– с 10.2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 – 9 - с 10.00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1 -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блокова Е.И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19403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иуллина Е.С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5091359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Все классы - с 10.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, 7-8, 9, 1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9 –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 –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се классы - с 1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И.К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80294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, 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– 9 -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1 -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октябр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Гимназия№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9 - с 10.0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1 – с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мина Н.В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760523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709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7:00Z</dcterms:created>
  <dc:creator>Покупатель</dc:creator>
  <dc:description/>
  <cp:keywords/>
  <dc:language>en-US</dc:language>
  <cp:lastModifiedBy>pichugina</cp:lastModifiedBy>
  <cp:lastPrinted>2018-09-03T15:26:00Z</cp:lastPrinted>
  <dcterms:modified xsi:type="dcterms:W3CDTF">2019-09-17T09:02:00Z</dcterms:modified>
  <cp:revision>3</cp:revision>
  <dc:subject/>
  <dc:title>АДМИНИСТРАЦИЯ</dc:title>
</cp:coreProperties>
</file>