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е</w:t>
      </w:r>
    </w:p>
    <w:p>
      <w:pPr>
        <w:pStyle w:val="Normal"/>
        <w:jc w:val="center"/>
        <w:rPr/>
      </w:pPr>
      <w:r>
        <w:rPr/>
        <w:t>дата проверки 29.10.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ребряков</w:t>
              <w:tab/>
              <w:t>Семен</w:t>
              <w:tab/>
              <w:t>Романович(37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.В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льян Нина Александровна (36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.В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4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ина Дарья Алексеевна (37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мина Н.В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5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кова Анастасия Олеговна (50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мина Н.В.</w:t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Максим Сергеевич(38 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.В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Дарья Александровна(32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.В</w:t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5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чур Елена Александровна (25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мина Н.В.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твей Викторович(41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.В</w:t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Елена Сергеевна(31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.В</w:t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geo38</dc:creator>
  <dc:description/>
  <cp:keywords/>
  <dc:language>en-US</dc:language>
  <cp:lastModifiedBy>--</cp:lastModifiedBy>
  <dcterms:modified xsi:type="dcterms:W3CDTF">2018-10-30T08:16:00Z</dcterms:modified>
  <cp:revision>11</cp:revision>
  <dc:subject/>
  <dc:title/>
</cp:coreProperties>
</file>