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ольный этап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итогам проверки олимпиадных работ учащихс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й культуре</w:t>
      </w:r>
    </w:p>
    <w:p>
      <w:pPr>
        <w:pStyle w:val="Normal"/>
        <w:jc w:val="center"/>
        <w:rPr/>
      </w:pPr>
      <w:r>
        <w:rPr/>
        <w:t>дата проверки 17.10.2018г</w:t>
      </w:r>
    </w:p>
    <w:p>
      <w:pPr>
        <w:pStyle w:val="Normal"/>
        <w:jc w:val="center"/>
        <w:rPr/>
      </w:pPr>
      <w:r>
        <w:rPr/>
        <w:t>количество учащихся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105"/>
        <w:gridCol w:w="1106"/>
        <w:gridCol w:w="938"/>
        <w:gridCol w:w="939"/>
        <w:gridCol w:w="939"/>
        <w:gridCol w:w="114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19"/>
        <w:gridCol w:w="858"/>
        <w:gridCol w:w="3556"/>
      </w:tblGrid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</w:t>
              <w:br/>
              <w:t>(Ф.И.О., балл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</w:t>
            </w:r>
            <w:r>
              <w:rPr>
                <w:lang w:val="en-US"/>
              </w:rPr>
              <w:t>=</w:t>
            </w:r>
            <w:r>
              <w:rPr/>
              <w:t>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лябина Ксения Сергеевна 94.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 О.А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 Ева Игоревна 68,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 О.А</w:t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Александр Эдуардович 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ан В.П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  <w:tab/>
              <w:t>Денис</w:t>
              <w:tab/>
              <w:t>Олегович 98.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 О.А</w:t>
            </w:r>
          </w:p>
        </w:tc>
      </w:tr>
      <w:tr>
        <w:trPr>
          <w:trHeight w:val="3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олов</w:t>
              <w:tab/>
              <w:t>Александр</w:t>
              <w:tab/>
              <w:t>Павлович 7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 О.А</w:t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иденный </w:t>
              <w:tab/>
              <w:t>Александр</w:t>
              <w:tab/>
              <w:t>Павлович 68,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 О.А</w:t>
            </w:r>
          </w:p>
        </w:tc>
      </w:tr>
      <w:tr>
        <w:trPr>
          <w:trHeight w:val="3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</w:t>
              <w:tab/>
              <w:t>Елизавета</w:t>
              <w:tab/>
              <w:t>Евгеньевна 98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Н.С</w:t>
            </w:r>
          </w:p>
        </w:tc>
      </w:tr>
      <w:tr>
        <w:trPr>
          <w:trHeight w:val="2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гжанина</w:t>
              <w:tab/>
              <w:t>Ангелина</w:t>
              <w:tab/>
              <w:t>Денисовна 96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Н.С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2:00Z</dcterms:created>
  <dc:creator>geo38</dc:creator>
  <dc:description/>
  <cp:keywords/>
  <dc:language>en-US</dc:language>
  <cp:lastModifiedBy>pichugina</cp:lastModifiedBy>
  <dcterms:modified xsi:type="dcterms:W3CDTF">2018-10-30T06:40:00Z</dcterms:modified>
  <cp:revision>18</cp:revision>
  <dc:subject/>
  <dc:title/>
</cp:coreProperties>
</file>