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различного уровня</w:t>
      </w:r>
    </w:p>
    <w:p>
      <w:pPr>
        <w:pStyle w:val="Normal"/>
        <w:jc w:val="center"/>
        <w:rPr/>
      </w:pPr>
      <w:r>
        <w:rPr/>
        <w:t>2021 -2022 уч.года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севолод Гер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шев Дани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, 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Миле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, Романова Е.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севолод Гер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, Романова Е.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шкин Глеб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, Романова Е.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 Кирилл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, Романова Е.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Изабель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ская Виктор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ченко 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Ксен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Ксени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Владислав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а Макс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сов Никита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Рости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 – 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Фестиваля детского анимацио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жные мультя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(команда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Открытая олимпиада школьников (профиль: информат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цкий Никита Сергеевич, Скороходов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Открытая олимпиада школьников (профиль: информат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Илья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Открытая олимпиада школьников (профиль: информат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Роман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олимпиады «Открытая олимпиада школьников (профиль: информат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Ми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ук Анастасия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ков Кирилл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астаси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цова Соф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Олимп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ир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Максим Александрови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юк Никита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Владислав Александрови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Артем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 Антонови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ий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вятослав Денисови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«Учи-ру» по программированию 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а Макс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лина Али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Джастин Тайфу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Алё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ец Артём Евгеньеви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Данил Петрови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Артемий Алексееви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 Андрей Александрович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ва Варвара Дмитриевн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кова Ан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 Дани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октября 2021 г. до 13 январ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. Университетская олимпиада школьников «Бельч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ченко Анатол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КОНКУРС В РАМКАХ XXVI ГОРОДСКОГО ЗИМНЕГО КОМПЬЮТЕРНОГО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Василин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КОНКУРС В РАМКАХ XXVI ГОРОДСКОГО ЗИМНЕГО КОМПЬЮТЕРНОГО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аи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ипоров Серге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ий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юк Никита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митир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Никита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лимпиада по информатике от Яндекс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wforcontent">
    <w:name w:val="show-for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0:00Z</dcterms:created>
  <dc:creator>Похабова</dc:creator>
  <dc:description/>
  <cp:keywords/>
  <dc:language>en-US</dc:language>
  <cp:lastModifiedBy>sir</cp:lastModifiedBy>
  <dcterms:modified xsi:type="dcterms:W3CDTF">2022-06-07T06:34:00Z</dcterms:modified>
  <cp:revision>56</cp:revision>
  <dc:subject/>
  <dc:title/>
</cp:coreProperties>
</file>