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</w:t>
      </w:r>
      <w:r>
        <w:rPr/>
        <w:t xml:space="preserve"> муниципального, краевого, окружного, всероссийского и международного уровней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7"/>
        <w:gridCol w:w="851"/>
        <w:gridCol w:w="4111"/>
        <w:gridCol w:w="850"/>
        <w:gridCol w:w="2126"/>
        <w:gridCol w:w="1134"/>
        <w:gridCol w:w="851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иваков Ав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- 1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м центром финансовой грамотности Красноярского края (РЦФ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ева 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л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- 1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м центром финансовой грамотности Красноярского края (РЦФ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м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- 1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м центром финансовой грамотности Красноярского края (РЦФ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- 18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м центром финансовой грамотности Красноярского края (РЦФ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1.04.2022-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едеральное Государственное казенное учреждение «Специальное управление федеральной противопожарной службы №2 Министерства Российской федерации по делам гражданской обороны, чрезвычайным ситуациями ликвидации последствий стихийных бед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нкурс «Предотвращение. Спасение.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иша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1.04.2022-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едеральное Государственное казенное учреждение «Специальное управление федеральной противопожарной службы №2 Министерства Российской федерации по делам гражданской обороны, чрезвычайным ситуациями ликвидации последствий стихийных бед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нкурс «Предотвращение. Спасение.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ндрее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1.04.2022-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едеральное Государственное казенное учреждение «Специальное управление федеральной противопожарной службы №2 Министерства Российской федерации по делам гражданской обороны, чрезвычайным ситуациями ликвидации последствий стихийных бед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нкурс «Предотвращение. Спасение.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Ждем 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ихнев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ршов Джа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6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есурсный центр по цифровым технологиям «Точка» при МБОУ Гимназии №91 и ресурсная площадка МБОУ Гимназия №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Д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Всероссийской Олимпиады по 3Д-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исар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арел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6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есурсный центр по цифровым технологиям «Точка» при МБОУ Гимназии №91 и ресурсная площадка МБОУ Гимназия №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Д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Всероссийской Олимпиады по 3Д-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ривенко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1.06.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.04.2022-0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</w:t>
            </w:r>
            <w:r>
              <w:rPr>
                <w:rStyle w:val="Sited"/>
                <w:rFonts w:cs="Times New Roman" w:ascii="Times New Roman" w:hAnsi="Times New Roman"/>
                <w:color w:val="00B050"/>
                <w:sz w:val="28"/>
                <w:szCs w:val="28"/>
              </w:rPr>
              <w:t>униципальное бюджетное учреждение дополнительного образования</w:t>
            </w:r>
            <w:r>
              <w:rPr>
                <w:rStyle w:val="Sitel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Siten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ворец творчества детей и молодеж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БУ ДО «ДТД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городской Фестиваль детского творчества «Мой край, столь милый для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ро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.04.2022-0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</w:t>
            </w:r>
            <w:r>
              <w:rPr>
                <w:rStyle w:val="Sited"/>
                <w:rFonts w:cs="Times New Roman" w:ascii="Times New Roman" w:hAnsi="Times New Roman"/>
                <w:color w:val="00B050"/>
                <w:sz w:val="28"/>
                <w:szCs w:val="28"/>
              </w:rPr>
              <w:t>униципальное бюджетное учреждение дополнительного образования</w:t>
            </w:r>
            <w:r>
              <w:rPr>
                <w:rStyle w:val="Sitel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Siten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ворец творчества детей и молодеж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БУ ДО «ДТД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городской Фестиваль детского творчества «Мой край, столь милый для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Хакимжа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.04.2022-0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</w:t>
            </w:r>
            <w:r>
              <w:rPr>
                <w:rStyle w:val="Sited"/>
                <w:rFonts w:cs="Times New Roman" w:ascii="Times New Roman" w:hAnsi="Times New Roman"/>
                <w:color w:val="00B050"/>
                <w:sz w:val="28"/>
                <w:szCs w:val="28"/>
              </w:rPr>
              <w:t>униципальное бюджетное учреждение дополнительного образования</w:t>
            </w:r>
            <w:r>
              <w:rPr>
                <w:rStyle w:val="Sitel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Siten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ворец творчества детей и молодеж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БУ ДО «ДТД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городской Фестиваль детского творчества «Мой край, столь милый для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пециальный приз от ветеранов пионерск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иша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.04.2022-0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</w:t>
            </w:r>
            <w:r>
              <w:rPr>
                <w:rStyle w:val="Sited"/>
                <w:rFonts w:cs="Times New Roman" w:ascii="Times New Roman" w:hAnsi="Times New Roman"/>
                <w:color w:val="00B050"/>
                <w:sz w:val="28"/>
                <w:szCs w:val="28"/>
              </w:rPr>
              <w:t>униципальное бюджетное учреждение дополнительного образования</w:t>
            </w:r>
            <w:r>
              <w:rPr>
                <w:rStyle w:val="Sitel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Siten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ворец творчества детей и молодеж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БУ ДО «ДТД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городской Фестиваль детского творчества «Мой край, столь милый для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.04.2022-05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</w:t>
            </w:r>
            <w:r>
              <w:rPr>
                <w:rStyle w:val="Sited"/>
                <w:rFonts w:cs="Times New Roman" w:ascii="Times New Roman" w:hAnsi="Times New Roman"/>
                <w:color w:val="00B050"/>
                <w:sz w:val="28"/>
                <w:szCs w:val="28"/>
              </w:rPr>
              <w:t>униципальное бюджетное учреждение дополнительного образования</w:t>
            </w:r>
            <w:r>
              <w:rPr>
                <w:rStyle w:val="Sitel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Siten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Дворец творчества детей и молодеж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БУ ДО «ДТД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городской Фестиваль детского творчества «Мой край, столь милый для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l">
    <w:name w:val="site-l"/>
    <w:qFormat/>
    <w:rPr/>
  </w:style>
  <w:style w:type="character" w:styleId="Sited">
    <w:name w:val="site-d"/>
    <w:qFormat/>
    <w:rPr/>
  </w:style>
  <w:style w:type="character" w:styleId="Siten">
    <w:name w:val="site-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4:00Z</dcterms:created>
  <dc:creator>Админ</dc:creator>
  <dc:description/>
  <cp:keywords/>
  <dc:language>en-US</dc:language>
  <cp:lastModifiedBy>sir</cp:lastModifiedBy>
  <dcterms:modified xsi:type="dcterms:W3CDTF">2022-06-08T03:24:00Z</dcterms:modified>
  <cp:revision>6</cp:revision>
  <dc:subject/>
  <dc:title/>
</cp:coreProperties>
</file>