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мероприятиях муниципального, краевого, окружного, всероссийского и международного уровней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11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кружной, всероссийский, 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олимпиада школьников «Будущее Сиби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инавичюс Чесло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олимпиада школьников «Будущее Сиби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ая научно – практическая конференция обучающихся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. Интеллект. Наука» в рамках муниципального форума «Потенциал будущег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мина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ая научно – практическая конференция обучающихся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. Интеллект. Наука» в рамках муниципального форума «Потенциал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мина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крытая региональная межвузовская олимпиада школьников О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О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Олимпиада школьников «Физтех»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О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плом 2 степе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окори Воробьёвы горы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О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плом 3 степени</w:t>
            </w:r>
          </w:p>
        </w:tc>
      </w:tr>
      <w:tr>
        <w:trPr>
          <w:trHeight w:val="3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1-03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фестиваль ЮниорПрофи, (в рамках движения ЮниорПрофи (Джуниорскилс) проект «Билет в будуще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: Лабораторный химический анализ (14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евич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1-03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фестиваль ЮниорПрофи, (в рамках движения ЮниорПрофи (Джуниорскилс) проект «Билет в будуще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: Лабораторный химический анализ (14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ос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мина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мина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мина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 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цов Рост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юк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ков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урк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Нар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 П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г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нко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дин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инавичюс Чесло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«Кейсовое движение» «Профессионалы будущего» Декорбо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осова Соф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те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мина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осова Соф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элемент «Алхимия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мина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Окс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те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мина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Окс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элемент «Алхимия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мина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жвузовская открытая олимпиада школьников Сибирского Федерального округа</w:t>
            </w:r>
            <w:r>
              <w:rPr>
                <w:rFonts w:cs="Times New Roman" w:ascii="Times New Roman" w:hAnsi="Times New Roman"/>
              </w:rPr>
              <w:t xml:space="preserve"> «Будущее Сиби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.Фед. окру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Дмитрий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3 элемент «Алхимия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Ан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Ольг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2 степен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6:00Z</dcterms:created>
  <dc:creator>Похабова</dc:creator>
  <dc:description/>
  <cp:keywords/>
  <dc:language>en-US</dc:language>
  <cp:lastModifiedBy>pedagog2</cp:lastModifiedBy>
  <dcterms:modified xsi:type="dcterms:W3CDTF">2022-10-01T02:50:00Z</dcterms:modified>
  <cp:revision>17</cp:revision>
  <dc:subject/>
  <dc:title/>
</cp:coreProperties>
</file>