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конкурсах, олимпиадах, соревнованиях, конференциях.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 Илья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от Ом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слове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ария Владими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 Илья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от Т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Т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ария Владими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 Илья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от Российского Православного университета Ионна Бого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чале было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ария Владими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 Илья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от Российского Православного университета Ионна Бого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чале было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ария Владими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ях детей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х мероприятий муниципального, краевого, окружного, всероссийского и международного уровней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окружной, всероссийский, 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 Илья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ария Владими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0:00Z</dcterms:created>
  <dc:creator>Похабова</dc:creator>
  <dc:description/>
  <cp:keywords/>
  <dc:language>en-US</dc:language>
  <cp:lastModifiedBy>intel</cp:lastModifiedBy>
  <dcterms:modified xsi:type="dcterms:W3CDTF">2021-01-11T15:12:00Z</dcterms:modified>
  <cp:revision>8</cp:revision>
  <dc:subject/>
  <dc:title/>
</cp:coreProperties>
</file>