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стижениях детей в конкурсах, олимпиадах, соревнованиях, конференциях.</w:t>
      </w:r>
    </w:p>
    <w:tbl>
      <w:tblPr>
        <w:tblW w:w="149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850"/>
        <w:gridCol w:w="1276"/>
        <w:gridCol w:w="1276"/>
        <w:gridCol w:w="1276"/>
        <w:gridCol w:w="1984"/>
        <w:gridCol w:w="1701"/>
        <w:gridCol w:w="1134"/>
        <w:gridCol w:w="1729"/>
        <w:gridCol w:w="92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Дисциплина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предм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Индивидуальное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ровень        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уратор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Ф.И.О. преподавател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това Екате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-30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9-Осен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Е.С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ова Диа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-30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9-Осен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Е.С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кова Ари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-30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9-Осен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Е.С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в Никита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-30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9-Осен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Е.С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Виктори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-30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9-Осен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Е.С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к Дарья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-30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9-Осен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Е.С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Михаил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-30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9-Осен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гельян Н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-30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9-Осен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шкин Данила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-30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9-Осен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кова Ари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-31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20-Весен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Е.С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в Никита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-31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20-Весен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Е.С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Виктори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-31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20-Весен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Е.С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4:17:00Z</dcterms:created>
  <dc:creator>Похабова</dc:creator>
  <dc:description/>
  <cp:keywords/>
  <dc:language>en-US</dc:language>
  <cp:lastModifiedBy>pedagog</cp:lastModifiedBy>
  <dcterms:modified xsi:type="dcterms:W3CDTF">2020-08-14T04:17:00Z</dcterms:modified>
  <cp:revision>2</cp:revision>
  <dc:subject/>
  <dc:title/>
</cp:coreProperties>
</file>