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стижениях детей в конкурсах, олимпиадах, соревнованиях, конференциях.</w:t>
      </w:r>
    </w:p>
    <w:tbl>
      <w:tblPr>
        <w:tblW w:w="14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850"/>
        <w:gridCol w:w="1276"/>
        <w:gridCol w:w="1276"/>
        <w:gridCol w:w="1276"/>
        <w:gridCol w:w="1984"/>
        <w:gridCol w:w="1701"/>
        <w:gridCol w:w="1134"/>
        <w:gridCol w:w="1729"/>
        <w:gridCol w:w="9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исциплина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предм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Индивидуальное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ровень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уратор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Ф.И.О. преподавател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ко Мар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бразовательная акция «ИТ-Дикт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 Алексей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бразовательная акция «ИТ-Дикт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нов Иван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бразовательная акция «ИТ-Дикт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 Евгени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бразовательная акция «ИТ-Дикт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ев Артём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бразовательная акция «ИТ-Дикт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бразовательная акция «ИТ-Дикт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ов Дмит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бразовательная акция «ИТ-Дикт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Артём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бразовательная акция «ИТ-Дикт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Софья Ро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бразовательная акция «ИТ-Дикт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чур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бразовательная акция «ИТ-Дикт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севолод Гер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ские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кова Ан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Т, г.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имний компьютерный фестив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Софья 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Т, г.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имний компьютерный фестив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чур Май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Т, г.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имний компьютерный фестив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щиков Григорий Ро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9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Дар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9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зова Валерия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9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ылицына Дар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9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ина Ал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9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щиков Григорий Ро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9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Дар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9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ина Софья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9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Влад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9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в Никита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9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стижениях детей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ЧНЫХ</w:t>
      </w:r>
      <w:r>
        <w:rPr/>
        <w:t xml:space="preserve"> этапах мероприятий муниципального, краевого, окружного, всероссийского и международного уровней</w:t>
      </w:r>
    </w:p>
    <w:tbl>
      <w:tblPr>
        <w:tblW w:w="149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5"/>
        <w:gridCol w:w="850"/>
        <w:gridCol w:w="1276"/>
        <w:gridCol w:w="1276"/>
        <w:gridCol w:w="1276"/>
        <w:gridCol w:w="1984"/>
        <w:gridCol w:w="1701"/>
        <w:gridCol w:w="1134"/>
        <w:gridCol w:w="1729"/>
        <w:gridCol w:w="92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исциплина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предм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Индивидуальное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ровень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окружной, всероссийский, 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уратор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Ф.И.О. преподавател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Ники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о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ородская олимпиада по информатике для младших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ина И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якова Полина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ородская олимпиада по информатике для младших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Артём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ородская олимпиада по информатике для младших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ков Никита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ородская олимпиада по информатике для младших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исеев Яромир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ородская олимпиада по информатике для младших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В.А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веров Арсений 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ородская олимпиада по информатике для младших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ацкая Алиса Бор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ородская олимпиада по информатике для младших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Мари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ородская олимпиада по информатике для младших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щиков Григорий Ром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ородская олимпиада по информатике для младших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В.А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севолод Герм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ключительного этапа университетской̆ олимпиады школь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льч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ев Артём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Железногор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олимпиады «Открытая олимпиада школьников (профиль: информатик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севолод Герм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муниципальная НПК учащихся 1-5 классов «Я познаю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Александр Эдуардович, Рубцов Роман Анто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7.200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“13-й элемент. Alхимия будущего” (защит научно-исследовательских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прицкий Никита Сергеевич, Скороходов Илья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9.200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“13-й элемент. Alхимия будущего” (защит научно-исследовательских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40:00Z</dcterms:created>
  <dc:creator>Похабова</dc:creator>
  <dc:description/>
  <cp:keywords/>
  <dc:language>en-US</dc:language>
  <cp:lastModifiedBy>intel</cp:lastModifiedBy>
  <dcterms:modified xsi:type="dcterms:W3CDTF">2021-01-11T15:08:00Z</dcterms:modified>
  <cp:revision>15</cp:revision>
  <dc:subject/>
  <dc:title/>
</cp:coreProperties>
</file>