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конкурсах, олимпиадах, соревнованиях, конференциях.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а А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Соф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икова Жанн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иденный Илья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Соф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фин Кам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чук Май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енис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иденный Александр 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Вероник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ая Е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достижениях детей в конкурсах, олимпиадах, соревнованиях, конференциях.</w:t>
      </w:r>
    </w:p>
    <w:tbl>
      <w:tblPr>
        <w:tblW w:w="14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 Елиз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Культура. Интеллект. На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нова 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(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Культура. Интеллект. На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а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07:00Z</dcterms:created>
  <dc:creator>Похабова</dc:creator>
  <dc:description/>
  <cp:keywords/>
  <dc:language>en-US</dc:language>
  <cp:lastModifiedBy>intel</cp:lastModifiedBy>
  <dcterms:modified xsi:type="dcterms:W3CDTF">2021-01-11T15:09:00Z</dcterms:modified>
  <cp:revision>3</cp:revision>
  <dc:subject/>
  <dc:title/>
</cp:coreProperties>
</file>