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мероприятий муниципального, краевого, окружного, всероссийского и международного уровней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чук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Алек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ин В.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й игре «РосКвиз», посвященной дню Конститу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ани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денный 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ютина П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ен К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спортивная лига» соревнования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н В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 О.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ецкий Яро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спортивная лига» соревнования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н В.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Нас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Ж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ик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хина Крис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спортивная лига» соревнования по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 О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ябина Кс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а Кристина Илютина По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АлександраЛукьянова Полина Михайлова Кристина Быкова Олес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спортивная лига» соревнования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нов В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 О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0:00Z</dcterms:created>
  <dc:creator>Похабова</dc:creator>
  <dc:description/>
  <cp:keywords/>
  <dc:language>en-US</dc:language>
  <cp:lastModifiedBy>intel</cp:lastModifiedBy>
  <dcterms:modified xsi:type="dcterms:W3CDTF">2021-01-11T15:13:00Z</dcterms:modified>
  <cp:revision>5</cp:revision>
  <dc:subject/>
  <dc:title/>
</cp:coreProperties>
</file>