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стижениях детей в мероприятиях школьного уровня, дистанционных/заочных мероприятиях (они приравниваются к школьному уровню)</w:t>
      </w:r>
    </w:p>
    <w:tbl>
      <w:tblPr>
        <w:tblW w:w="149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850"/>
        <w:gridCol w:w="1276"/>
        <w:gridCol w:w="1276"/>
        <w:gridCol w:w="1276"/>
        <w:gridCol w:w="1984"/>
        <w:gridCol w:w="1701"/>
        <w:gridCol w:w="1134"/>
        <w:gridCol w:w="1729"/>
        <w:gridCol w:w="92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О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Дисциплина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предм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Индивидуальное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коман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Уровень            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уратор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Ф.И.О. преподавателя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ульта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Мария Конста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имназ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СИБГ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ногопрофильная инженерная олимпиада «Звез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тборочный дистанционный 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(всероссийский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ова Ия Никола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настасия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имназия (СПбГ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 (русский язык и литерату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лимпиада СПбГ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тборочный дистанционный 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(всероссийский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ова Ия Никола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стижениях детей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Ч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ах мероприятий краевого, окружного, всероссийского и международного уровней</w:t>
      </w:r>
    </w:p>
    <w:tbl>
      <w:tblPr>
        <w:tblW w:w="149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850"/>
        <w:gridCol w:w="1276"/>
        <w:gridCol w:w="1276"/>
        <w:gridCol w:w="1276"/>
        <w:gridCol w:w="1984"/>
        <w:gridCol w:w="1701"/>
        <w:gridCol w:w="1134"/>
        <w:gridCol w:w="1729"/>
        <w:gridCol w:w="92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О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Дисциплина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предм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Индивидуальное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коман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Уровень            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крае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окружной, всероссийский, международ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уратор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Ф.И.О. преподавателя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ульта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тин Павел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елезногорск, Центр образования и культуры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ОР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ова Ия Никола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Мария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елезногорск, Центр развития образования и культуры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ОР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ова Ия Никола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настасия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арта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. Красно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 (русский язык и литерату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лимпиада СПб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ова Ия Никола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ендикова Але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елезногорск, Центр развития образования и культуры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лимпиада «Океан зн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ова Ия Никола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ендикова Але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елезногорск, Центр развития образования и культуры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лимпиада «Океан зн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ова Ия Никола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шкин Илья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Б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шкина М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осова Соф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Б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шкина М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тина Пол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 русскому языку «Солов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шкина М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шкин Илья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 русскому языку «Солов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шкина М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ожский Илья Игор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 русскому языку «Солов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шкина М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акова Кар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 русскому языку «Солов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шкина М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лина Даш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8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 русскому языку «Солов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шкина М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рова Ев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 русскому языку «Солов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шкина М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щенко Алиса 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 русскому языку «Солов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шкина М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акова Кар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Журавл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шкина М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кина Вероник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Журавл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шкина М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ль Вера 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Журавл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шкина М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шкин Илья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Журавл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шкина М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Кир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Журавл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шкина М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ранцева Полина 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Журавл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шкина М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шкин Илья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Прояви себ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шкина М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с София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Прояви себ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шкина М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акова Кар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Прояви себ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шкина М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тина Пол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Прояви себ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шкина М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да Елизавет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Прояви себ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шкина М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лябина Ксен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Прояви себ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шкина М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да Елизавет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шкина М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настасия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арта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. Красно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 (русский язык и литерату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Олимпиада СПб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ева Н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нов Алекс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.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.Красно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курс «Живая класс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ева Н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з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.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российский конкурс соч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ева Н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з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гельян Н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.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российский конкурс соч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осова Т.Н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з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гельян Н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 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гиональная олимпи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гельян Е.С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шина Ма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.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чтецов «Читаем Пушкина.  Дубро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осова Т.Н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Кар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.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лимпиада «Океан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шкина А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чева Д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.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муниципальная научно-практическая конфере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щихся 1-5 классов образовательных учреждений ЗАТО Железног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шкина А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И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.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шкина А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стижениях детей в </w:t>
      </w:r>
      <w:r>
        <w:rPr/>
        <w:t>конкурсах, олимпиадах, соревнованиях, конференциях.</w:t>
      </w:r>
    </w:p>
    <w:tbl>
      <w:tblPr>
        <w:tblW w:w="149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2"/>
        <w:gridCol w:w="708"/>
        <w:gridCol w:w="1276"/>
        <w:gridCol w:w="1276"/>
        <w:gridCol w:w="1276"/>
        <w:gridCol w:w="1984"/>
        <w:gridCol w:w="1701"/>
        <w:gridCol w:w="1134"/>
        <w:gridCol w:w="1729"/>
        <w:gridCol w:w="92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О ребен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ата рож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Дисциплина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предм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Индивидуальное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коман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Уровень            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уратор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Ф.И.О. преподавателя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ульта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нова Юлия Евгень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овой конкурс по литературе «Пег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шкина М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осова Софья Александ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овой конкурс по литературе «Пег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шкина М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осова Софья Александ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овой конкурс по литературе «Пег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шкина М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иденный Илья Павл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овой конкурс по литературе «Пег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шкина М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иденный Александ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овой конкурс по литературе «Пег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ева Н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а Дарья Алексе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.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овой конкурс по литературе «Пег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ева Н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улина Александ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е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овой конкурс по литературе «Пег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ева Н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Ксения Павл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овой конкурс по литературе «Пег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ева Н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Ири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овой конкурс по литературе «Пег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ева Н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Виктор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овой конкурс по литературе «Пег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ева Н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ая Екатери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овой конкурс по литературе «Пег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ева Н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адеж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овой конкурс по литературе «Пег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ева Н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енко Анаста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овой конкурс по литературе «Пег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ева Н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настасия Алексе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овой конкурс по литературе «Пег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ева Н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чик Верон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овой конкурс по литературе «Пег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осова Т.Н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ухов Владисла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овой конкурс по литературе «Пег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осова Т.Н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 Павел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www.Olimpis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российский конкурс «Олимп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ова Ия Никола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а Камилла Да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www.Olimpis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российский конкурс «Олимп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ова Ия Никола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Софь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www.Olimpis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российский конкурс «Олимп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ова Ия Никола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Дарья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www.Olimpis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российский конкурс «Олимп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ова Ия Никола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на Мария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www.Olimpis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российский конкурс «Олимп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ова Ия Никола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лександрова Таис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НО ДО «Центр РМИ»Центр развития мышления и интеллекта, г. Сам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 Всероссийская олимпиада по русскому языку «Вот задачка» (1 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ова Ия Никола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ванченко Дар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НО ДО «Центр РМИ»Центр развития мышления и интеллекта, г. Сам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 Всероссийская олимпиада по русскому языку «Вот задачка» (1 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ова Ия Никола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ельникова Евгени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НО ДО «Центр РМИ»Центр развития мышления и интеллекта, г. Сам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 Всероссийская олимпиада по русскому языку «Вот задачка» (1 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ова Ия Никола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Софь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НО ДО «Центр РМИ»Центр развития мышления и интеллекта, г. Сам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 Всероссийская олимпиада по русскому языку «Вот задачка» (1 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ова Ия Никола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чкова Ю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НО ДО «Центр РМИ»Центр развития мышления и интеллекта, г. Сам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 Всероссийская олимпиада по русскому языку «Вот задачка» (1 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ова Ия Никола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абова Ульян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НО ДО «Центр РМИ»Центр развития мышления и интеллекта, г. Сам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 Всероссийская олимпиада по русскому языку «Вот задачка» (1 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ова Ия Никола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 Вероник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НО ДО «Центр РМИ»Центр развития мышления и интеллекта, г. Сам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 Всероссийская олимпиада по русскому языку «Вот задачка» (1 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ова Ия Никола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кова Марья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НО ДО «Центр РМИ»Центр развития мышления и интеллекта, г. Сам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 Всероссийская олимпиада по русскому языку «Вот задачка» (1 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ова Ия Никола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ванченко Дар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НО ДО «Центр РМИ»Центр развития мышления и интеллекта, г. Сам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 Всероссийская олимпиада по русскому языку «Вот задачка» (1 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ова Ия Никола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Софь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www.Olimpis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российский конкурс «Олимп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ова Ия Никола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лександрова Таис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www.Olimpis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российский конкурс «Олимп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ова Ия Никола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Гомзякова Дарья Вади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www.Olimpis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российский конкурс «Олимп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шкина М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едоркин Михаил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www.Olimpis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российский конкурс «Олимп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шкина М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риль Вера 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www.Olimpis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российский конкурс «Олимп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шкина М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еревцов Виктор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www.Olimpis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российский конкурс «Олимп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шкина М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тапчик Вероника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www.Olimpis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российский конкурс «Олимп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шкина М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едорова Анастасия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www.Olimpis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российский конкурс «Олимп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шкина М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меранцева Полина 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www.Olimpis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российский конкурс «Олимп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шкина М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ахина Светлан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www.Olimpis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российский конкурс «Олимп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шкина М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орожский Илья Игор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www.Olimpis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российский конкурс «Олимп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шкина М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мельянова Кир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www.Olimpis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российский конкурс «Олимп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шкина М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аскакова Кар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www.Olimpis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российский конкурс «Олимп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шкина М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урс София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www.Olimpis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российский конкурс «Олимп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шкина М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узнецов Антон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www.Olimpis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российский конкурс «Олимп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шкина М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овожилова Дарья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www.Olimpis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российский конкурс «Олимп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шкина М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аулина Дарья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www.Olimpis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российский конкурс «Олимп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шкина М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псуевич Павел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www.Olimpis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российский конкурс «Олимп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шкина М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авин Савелий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www.Olimpis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российский конкурс «Олимп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шкина М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авлова Василина Ден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ю20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www.Olimpis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российский конкурс «Олимп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шкина М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триденный Илья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www.Olimpis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российский конкурс «Олимп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шкина М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арда Елизавет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www.Olimpis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российский конкурс «Олимп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шкина М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Чемакина А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www.Olimpis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российский конкурс «Олимп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шкина М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тушкина Илья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www.Olimpis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российский конкурс «Олимп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шкина М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злова Вик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www.Olimpis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российский конкурс «Олимп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шкина А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тылицына Дар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www.Olimpis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российский конкурс «Олимп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шкина А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утилова Софья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www.Olimpis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российский конкурс «Олимп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шкина А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йоров Егор Конста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www.Olimpis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российский конкурс «Олимп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шкина А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илимонова Дар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www.Olimpis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российский конкурс «Олимп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шкина А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лыкова Светла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www.Olimpis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российский конкурс «Олимп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шкина А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ломникова Мар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www.Olimpis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российский конкурс «Олимп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шкина А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имохина Ксения Арте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www.Olimpis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российский конкурс «Олимп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шкина А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Чистов Никита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www.Olimpis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российский конкурс «Олимп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шкина А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Шубина Карина 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www.Olimpis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российский конкурс «Олимп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шкина А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огдановская 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www.Olimpis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российский конкурс «Олимп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шкина А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ебедева Мар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www.Olimpis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российский конкурс «Олимп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шкина А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йоров Егор Конста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НО ДО «Центр РМИ»Центр развития мышления и интеллекта, г. Сам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 Всероссийская олимпиада по русскому языку «Вот задачка» (1 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шкина А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ахнов Данила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www.Olimpis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российский конкурс «Олимп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М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ушилина Алиса Ром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www.Olimpis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российский конкурс «Олимп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М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лобина Арин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www.Olimpis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российский конкурс «Олимп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М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ахонина София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www.Olimpis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российский конкурс «Олимп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М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триденный Александр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www.Olimpis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российский конкурс «Олимп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М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триденный Александр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www.Olimpis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российский конкурс «Олимп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М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Школьный Никита Анто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www.Olimpis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российский конкурс «Олимп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М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оманов Вячеслав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www.Olimpis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российский конкурс «Олимп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М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удовкин Илья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www.Olimpis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российский конкурс «Олимп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М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ванова Диа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www.Olimpis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российский конкурс «Олимп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М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Грауле Кирилл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www.Olimpis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российский конкурс «Олимп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М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тина Дарья Алекс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www.Olimpis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российский конкурс «Олимп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М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лтухова Соф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www.Olimpis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российский конкурс «Олимп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М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ауп Елизавет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www.Olimpis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российский конкурс «Олимп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М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фонина Екатер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www.Olimpis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российский конкурс «Олимп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М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юбовцева Елизавет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www.Olimpis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российский конкурс «Олимп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М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унёва Соф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www.Olimpis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российский конкурс «Олимп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М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ешкин Данила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www.Olimpis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российский конкурс «Олимп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М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16:00Z</dcterms:created>
  <dc:creator>Похабова</dc:creator>
  <dc:description/>
  <dc:language>en-US</dc:language>
  <cp:lastModifiedBy>pichugina</cp:lastModifiedBy>
  <dcterms:modified xsi:type="dcterms:W3CDTF">2019-11-21T08:17:00Z</dcterms:modified>
  <cp:revision>3</cp:revision>
  <dc:subject/>
  <dc:title/>
</cp:coreProperties>
</file>