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стижениях детей в мероприятиях школьного уровня, дистанционных/заочных мероприятиях (они приравниваются к школьному уровню)</w:t>
      </w:r>
    </w:p>
    <w:tbl>
      <w:tblPr>
        <w:tblW w:w="149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850"/>
        <w:gridCol w:w="1276"/>
        <w:gridCol w:w="1276"/>
        <w:gridCol w:w="1276"/>
        <w:gridCol w:w="1984"/>
        <w:gridCol w:w="1701"/>
        <w:gridCol w:w="1134"/>
        <w:gridCol w:w="1729"/>
        <w:gridCol w:w="92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ИО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сто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Дисциплина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(предм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Индивидуальное\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коман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Уровень             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  <w:t>шко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уратор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(Ф.И.О. преподавателя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зульта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антьев Савва Максим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з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очный этап олимпиады «Бельчо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инина Софья Олег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з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очный этап олимпиады «Бельчо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зин Александр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з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очный этап олимпиады «Бельчо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кова Анна Олег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з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очный этап олимпиады «Бельчо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чёва Дар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з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очный этап олимпиады «Бельчо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ская Альбина Вадим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з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очный этап олимпиады «Бельчо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Мария Конста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открытая Краевая олимпиада школьников по геометрии им. профессора Анищенко С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Индивиду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ва Е.Ю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заочного ту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инов И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открытая Краевая олимпиада школьников по геометрии им. профессора Анищенко С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Индивиду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ва Е.Ю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заочного ту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Анна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открытая Краевая олимпиада школьников по геометрии им. профессора Анищенко С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Индивиду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ва Е.Ю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заочного ту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ова Дарь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открытая Краевая олимпиада школьников по геометрии им. профессора Анищенко С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Индивиду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ва Е.Ю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заочного ту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ова Дарь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Применение теоремы Менел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ва Е.Ю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стижениях детей 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Ч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ах мероприятий муниципального, краевого, окружного, всероссийского и международного уровней</w:t>
      </w:r>
    </w:p>
    <w:tbl>
      <w:tblPr>
        <w:tblW w:w="149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850"/>
        <w:gridCol w:w="1276"/>
        <w:gridCol w:w="1276"/>
        <w:gridCol w:w="1276"/>
        <w:gridCol w:w="1984"/>
        <w:gridCol w:w="1701"/>
        <w:gridCol w:w="1134"/>
        <w:gridCol w:w="1729"/>
        <w:gridCol w:w="92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ИО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сто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Дисциплина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(предм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Индивидуальное\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коман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Уровень             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  <w:t>краев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окружной, всероссийский, международ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уратор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(Ф.И.О. преподавателя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зульта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инов И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ярс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открытая Краевая олимпиада школьников по геометрии им. профессора Анищенко С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Индивиду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ва Е.Ю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ова Дарь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ум «Молодежь и наука ХХ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ва Е.Ю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ова Дарь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ый форум «Потенциал будуще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ва Е.Ю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ова Дарь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д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ва Е.Ю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ова Дарь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ва Е.Ю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гельян 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ый форум «Потенциал будуще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ва Е.Ю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Сведения о достижениях детей в конкурсах, олимпиадах, соревнованиях, конференциях.</w:t>
      </w:r>
    </w:p>
    <w:tbl>
      <w:tblPr>
        <w:tblW w:w="149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276"/>
        <w:gridCol w:w="850"/>
        <w:gridCol w:w="1276"/>
        <w:gridCol w:w="1276"/>
        <w:gridCol w:w="1276"/>
        <w:gridCol w:w="1983"/>
        <w:gridCol w:w="1700"/>
        <w:gridCol w:w="1134"/>
        <w:gridCol w:w="1728"/>
        <w:gridCol w:w="928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ИО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сто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Дисциплина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(предмет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роприят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Индивидуальное\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коман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Уровень             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  <w:t>школьны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уратор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(Ф.И.О. преподавателя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зультат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лова Софья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,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еждународная онлайн-олимпиада Фоксфор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школьны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В.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а Дарь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еждународная онлайн-олимпиада Фоксфор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школьны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В.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никова Мари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еждународная онлайн-олимпиада Фоксфор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школьны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В.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щиков Григорий Ром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еждународная онлайн-олимпиада Фоксфор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школьны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В.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 Егор Конста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еждународная онлайн-олимпиада Фоксфор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школьны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В.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а Карина Игор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еждународная онлайн-олимпиада Фоксфор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школьны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В.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Артём Анто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еждународный математический конкурс-игра «Кенгуру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школьны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В.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, в регионе, в школе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Валерия Вяче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еждународный математический конкурс-игра «Кенгуру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школьны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В.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 школе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ылицина Дарь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истанционный конкурс Олимпис 2018-Осенняя се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школьны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В.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 Егор Конста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истанционный конкурс Олимпис 2018-Осенняя се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школьны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В.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а Мар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истанционный конкурс Олимпис 2018-Осенняя се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школьны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В.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а Дарь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истанционный конкурс Олимпис 2019-я Весенняя се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школьны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В.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щиков Григорий Ром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истанционный конкурс Олимпис 2019-я Весенняя се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школьны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В.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 Егор Конста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истанционный конкурс Олимпис 2019-я Весенняя се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школьны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В.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лова Софья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истанционный конкурс Олимпис 2019-я Весенняя се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школьны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В.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а Карина Игор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истанционный конкурс Олимпис 2019-я Весенняя се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школьны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В.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никова Мари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истанционный конкурс Олимпис 2019-я Весенняя се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школьны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В.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 Егор Конста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ая олимпиада по математике для 5-6 классов «Вот задачка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школьны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В.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ак Данил Евген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ая олимпиада по математике для 5-6 классов «Вот задачка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школьны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В.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Артём Анто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ая олимпиада по математике для 5-6 классов «Вот задачка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школьны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В.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а Дарь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ая олимпиада по математике для 5-6 классов «Вот задачка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школьны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В.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юк Никита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ая олимпиада по математике для 5-6 классов «Вот задачка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школьны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В.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чёва Дар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ая олимпиада по математике для 5-6 классов «Вот задачка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школьны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В.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антьев Савва Максим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ая олимпиада по математике для 5-6 классов «Вот задачка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школьны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В.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13:00Z</dcterms:created>
  <dc:creator>Похабова</dc:creator>
  <dc:description/>
  <cp:keywords/>
  <dc:language>en-US</dc:language>
  <cp:lastModifiedBy>sir</cp:lastModifiedBy>
  <dcterms:modified xsi:type="dcterms:W3CDTF">2019-11-23T02:26:00Z</dcterms:modified>
  <cp:revision>6</cp:revision>
  <dc:subject/>
  <dc:title/>
</cp:coreProperties>
</file>