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школьного уровня, дистанционных/заочных мероприятиях (они приравниваются к школьному уровню)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отборочный этап открытой олимпиады "Информационные технологии" (ИТМ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очный этап открытой олимпиады "Информационные технологии" (ИТМ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антьев Савв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ёва Д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Соф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Дани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ир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илов Алекс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ин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инский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отборочный этап открытой олимпиады "Информационные технологии" (ИТМ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инский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очный этап открытой олимпиады "Информационные технологии" (ИТМ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/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6"/>
        <w:gridCol w:w="850"/>
        <w:gridCol w:w="1276"/>
        <w:gridCol w:w="1276"/>
        <w:gridCol w:w="1276"/>
        <w:gridCol w:w="1983"/>
        <w:gridCol w:w="1700"/>
        <w:gridCol w:w="1134"/>
        <w:gridCol w:w="1728"/>
        <w:gridCol w:w="92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У 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олимпиады «Бельчо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У 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олимпиады «Бельчо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 Артё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лицей №102 имени академика М.Ф. Решет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открытой олимпиады "Информационные технологии" (ИТМ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арья Александровна, 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– 2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проектов. VI сезон» для талантливых детей городов-участников проекта «Школа Росат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арья Александровна, 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«Потенциал будущего», номинация «Техносалон», направление «Информационные технологии в решении инженерных зада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арья Александровна, 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– 2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ой Олимпиады “13-й элемент. Alхимия будущего” (защит научно-исследовательски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арья Александровна, 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ероника Геннад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инский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лицей №102 имени академика М.Ф. Решет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открытой олимпиады "Информационные технологии" (ИТМ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аве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– 2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проектов. VI сезон» для талантливых детей городов-участников проекта «Школа Росат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аве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«Потенциал будущего», номинация «Техносалон», направление «Информационные технологии в решении инженерных зада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 Андр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«Потенциал будущего», номинация «Техносалон», направление «Информационные технологии в решении инженерных зада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– 2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ой Олимпиады “13-й элемент. Alхимия будущего” (защит научно-исследовательски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аве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аве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– 2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ой Олимпиады “13-й элемент. Alхимия будущего” (защит научно-исследовательских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ина Ирин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/>
        <w:t>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Вале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ксандр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Э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ле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Никит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п Елизаве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ов Андр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ле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Никит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и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Ксения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9-Ве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кина 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тве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Ари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рс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ладислав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Ксения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лади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рекова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тве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Олимпиада «Заврики» по программир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рк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Олимпиада «Заврики» по программир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Ксения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ик Вероник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ая онлайн-олимпиада Фоксф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8:00Z</dcterms:created>
  <dc:creator>Похабова</dc:creator>
  <dc:description/>
  <cp:keywords/>
  <dc:language>en-US</dc:language>
  <cp:lastModifiedBy>pichugina</cp:lastModifiedBy>
  <dcterms:modified xsi:type="dcterms:W3CDTF">2019-11-21T08:10:00Z</dcterms:modified>
  <cp:revision>3</cp:revision>
  <dc:subject/>
  <dc:title/>
</cp:coreProperties>
</file>