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 школьного уровня, дистанционных/заочных мероприятиях (они приравниваются к школьному уровню)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 Павел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Пб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Дар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Пб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оргер Екатерина Игор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го 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овайная Анастас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ПбГУ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ова Влад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ПбГУ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достижениях детей в конкурсах, олимпиадах, соревнованиях, конференциях.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Дар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ячеслав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яче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ский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ский Александ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Илья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феров Георгий 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уль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Софья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ина Дарь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цева Елиза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Олимпис 2018-Осен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цева Елизавет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Вот зада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Дар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стория местного самоуправления мое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оргер Екатерина Игор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Дар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а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Вероник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енис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Макси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ова Крист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 Валенти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иденный Илья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 София Викт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ртем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Верон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уг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Соф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Екате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Ирина Константин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 Алекс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Кар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Викто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ая Е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Золотое ру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Ксения Арте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лёва Наталь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Соф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Всемирной истории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стиков Илья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Всемирной истории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а Соф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истории России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 Вер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истории России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мит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истории России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 Илья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истории России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Анастас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обществознанию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Ки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обществознанию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Русла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обществознанию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Ев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обществознанию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К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обществознанию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Мадина Эльшан 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обществознанию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ович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обществознанию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 Илья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по обществознанию «Мега-талант». Зимний се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 Валерия Анатоль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1:00Z</dcterms:created>
  <dc:creator>Похабова</dc:creator>
  <dc:description/>
  <cp:keywords/>
  <dc:language>en-US</dc:language>
  <cp:lastModifiedBy>pichugina</cp:lastModifiedBy>
  <dcterms:modified xsi:type="dcterms:W3CDTF">2019-11-21T08:12:00Z</dcterms:modified>
  <cp:revision>4</cp:revision>
  <dc:subject/>
  <dc:title/>
</cp:coreProperties>
</file>