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50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Ф.И.О. преподав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б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ени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Тиму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н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ских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 в шко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С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ицкий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Вик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Ром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  <w:bookmarkStart w:id="0" w:name="_GoBack1"/>
            <w:bookmarkEnd w:id="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 по пла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ов Ю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бин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йко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лов Дан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 Вита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иденный Александ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  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 по мини-футбо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енко Веро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охина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абова Ул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 Александ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 по легкой атлет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Ники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Тим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илевич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охина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По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   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  Эстафета посвященная Дню Поб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ношина В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 Артем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ович Арс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 Яросл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оенно-спортивная игра «Зарниц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кин Вячеслав Рудольф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енко Алекс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чук Дани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лекс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ени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це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огневой подготов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кин Вячеслав Рудольф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ва Кс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кина Вик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Анаста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пулевой стрельб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кин Вячеслав Рудольф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Победа», этап огневой подгот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-команд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кин Вячеслав Рудольфови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Ник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Паве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 Русла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чкин 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ании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иков 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Дмитр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Степ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регб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Ольга Николаев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Ник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рег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игрок турн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кова По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ношин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Ольг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 Макс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ер Мар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 Яросла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вг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Дар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ычевская К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ычевская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муниципальны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 Макс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ер Мар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 Яросла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ер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 Макс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лер Мар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л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 эстафетный бег 4*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н Владимир Пет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вг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Дар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ычевская К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вг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Дар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ычевская К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Л краевой этап «Шиповка юных» эстафетный бег 4*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8:00Z</dcterms:created>
  <dc:creator>Похабова</dc:creator>
  <dc:description/>
  <dc:language>en-US</dc:language>
  <cp:lastModifiedBy>pichugina</cp:lastModifiedBy>
  <dcterms:modified xsi:type="dcterms:W3CDTF">2019-11-21T08:19:00Z</dcterms:modified>
  <cp:revision>3</cp:revision>
  <dc:subject/>
  <dc:title/>
</cp:coreProperties>
</file>