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конкурсах, олимпиадах, соревнованиях, конференциях.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8"/>
        <w:gridCol w:w="708"/>
        <w:gridCol w:w="1418"/>
        <w:gridCol w:w="1276"/>
        <w:gridCol w:w="1275"/>
        <w:gridCol w:w="1984"/>
        <w:gridCol w:w="1560"/>
        <w:gridCol w:w="1134"/>
        <w:gridCol w:w="1729"/>
        <w:gridCol w:w="92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щиков Григорий Ром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 игра «Британский бульд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льга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-дит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вейн  Павел Викт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 игра «Британский бульд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Галина Вале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-дит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Дарья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 игра «Британский бульд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Галина Вале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-дит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София Альве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«Л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а Елена Павл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-дительмеждуна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Кароли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«Л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а Елена Павл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между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 Алексей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«Л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ва Антонина Юр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между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ранцева Полина Игор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«Л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Галина Вале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город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Дарь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«Л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Галина Вале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город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Алексей Константи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Билингвальный Профориентационный проект «А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а Елена Павл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И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Билингвальный Профориентационный проект «А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а Елена Павл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Еле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Билингвальный Профориентационный проект «А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а Елена Павл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Евгений Ю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Билингвальный Профориентационный проект «А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а Елена Павл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в Дмитрий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Билингвальный Профориентационный проект «А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а Елена Павл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чур Еле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Билингвальный Профориентационный проект «А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а Елена Павл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Мария Алекс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Билингвальный Профориентационный проект «А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ва Антонина Юр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Юлия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Билингвальный Профориентационный проект «А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ва Антонина Юр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офья Ром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Билингвальный Профориентационный проект «А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ва Антонина Юр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0:00Z</dcterms:created>
  <dc:creator>Похабова</dc:creator>
  <dc:description/>
  <dc:language>en-US</dc:language>
  <cp:lastModifiedBy>pichugina</cp:lastModifiedBy>
  <dcterms:modified xsi:type="dcterms:W3CDTF">2019-11-21T08:20:00Z</dcterms:modified>
  <cp:revision>2</cp:revision>
  <dc:subject/>
  <dc:title/>
</cp:coreProperties>
</file>