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муниципального, краевого, окружного, всероссийского и международного уровн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6"/>
        <w:gridCol w:w="850"/>
        <w:gridCol w:w="1276"/>
        <w:gridCol w:w="1276"/>
        <w:gridCol w:w="1276"/>
        <w:gridCol w:w="1983"/>
        <w:gridCol w:w="1700"/>
        <w:gridCol w:w="1134"/>
        <w:gridCol w:w="1728"/>
        <w:gridCol w:w="13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–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жегодный литературный конкурс «Герои Великой Победы – 202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леин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–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жегодный литературный конкурс «Герои Великой Победы – 202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–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жегодный литературный конкурс «Герои Великой Победы – 202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инина Дар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–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жегодный литературный конкурс «Герои Великой Победы – 202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Мар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–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жегодный литературный конкурс «Герои Великой Победы – 202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Мар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021-20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ко дню Победы «Помним. Славим. Гордимся» (Номинация «Сочинени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-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очин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 в годы Великой Отечественной вой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Великую Поб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леин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-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очин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 в годы Великой Отечественной вой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Великую Поб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инина Дар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-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очин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 в годы Великой Отечественной вой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Великую Поб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Марк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ен Ки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регион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, участник регионального этап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ен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с-2021. Весенняя се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с-2021. Весенняя се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х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с-2021. Весенняя се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до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с-2021. Весенняя се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Марк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ен Ки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вич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Соф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ар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аксим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с-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ец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К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По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 Тихо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жанова Екатер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52:00Z</dcterms:created>
  <dc:creator>Админ</dc:creator>
  <dc:description/>
  <cp:keywords/>
  <dc:language>en-US</dc:language>
  <cp:lastModifiedBy>User</cp:lastModifiedBy>
  <dcterms:modified xsi:type="dcterms:W3CDTF">2022-01-31T15:54:00Z</dcterms:modified>
  <cp:revision>9</cp:revision>
  <dc:subject/>
  <dc:title/>
</cp:coreProperties>
</file>