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ях детей в мероприятиях, конкурсах, олимпиадах, соревнованиях муниципального, краевого, регионального, всероссийского, международного уровней </w:t>
      </w:r>
    </w:p>
    <w:tbl>
      <w:tblPr>
        <w:tblW w:w="14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708"/>
        <w:gridCol w:w="1276"/>
        <w:gridCol w:w="1276"/>
        <w:gridCol w:w="1276"/>
        <w:gridCol w:w="1984"/>
        <w:gridCol w:w="1701"/>
        <w:gridCol w:w="1134"/>
        <w:gridCol w:w="1729"/>
        <w:gridCol w:w="9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рож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шко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Ф.И.О. преподав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ерович Данила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бина Арина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Алия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Варвара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вг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 Данила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ов Пет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ь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Соф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Алис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Денис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ер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Виктория Пав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Софья Анато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хин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 Максим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Арсен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1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ен Кир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Никита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ова Поли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Саве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евич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 Артем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3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Матв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2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бина Ольга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Ар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 Ав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ько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ева Полина Дмитр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Данила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ренова А.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Максим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3.21-31.03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21-Весенняя с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3.21-31.03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истанционный конкурс «Олимпис 2021-Весенняя с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 Никита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-3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Олимпис 2020-Осенняя с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к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-3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Олимпис 2020-Осенняя с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Соф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-3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Олимпис 2020-Осенняя с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Соф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-30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конкурс «Олимпис 2020-Осенняя се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Е.С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ов Арту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.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всероссийской олимпиады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сова Лариса Дмитрие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Алис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роектов–8 сез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Алис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элемент «Alхимия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гина По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–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at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нов Данила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–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at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на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звез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звез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Вероник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Пас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-баттл «Моделируйте с нами, моделируйте сами»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шева И.М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Крист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Варварв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Алия 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Нармина Эльшан кы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ина Алис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ыферов Георг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Семен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аниил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Денис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цева Елизаве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ько Ул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Крист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 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Вале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Дарь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ник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ыферов Георг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Семен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цева Елизаве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Даниил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ЗАТО Железногорск по спортив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одская Н.В.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6:00Z</dcterms:created>
  <dc:creator>Похабова</dc:creator>
  <dc:description/>
  <cp:keywords/>
  <dc:language>en-US</dc:language>
  <cp:lastModifiedBy>User</cp:lastModifiedBy>
  <dcterms:modified xsi:type="dcterms:W3CDTF">2022-01-31T15:11:00Z</dcterms:modified>
  <cp:revision>12</cp:revision>
  <dc:subject/>
  <dc:title/>
</cp:coreProperties>
</file>