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конкурсах, олимпиадах, соревнованиях, конференциях.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джан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икова Жанн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вест «Дальневосточная 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Ирина Александ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ков Тих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вест «Дальневосточная 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Ирина Александ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Ве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М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и Воробьевы г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6:00Z</dcterms:created>
  <dc:creator>Похабова</dc:creator>
  <dc:description/>
  <cp:keywords/>
  <dc:language>en-US</dc:language>
  <cp:lastModifiedBy>User</cp:lastModifiedBy>
  <dcterms:modified xsi:type="dcterms:W3CDTF">2022-01-31T14:40:00Z</dcterms:modified>
  <cp:revision>14</cp:revision>
  <dc:subject/>
  <dc:title/>
</cp:coreProperties>
</file>