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В июле 2020 года были подведены итоги рейтинга школ-участниц Сети атомклассов проекта «Школа Росатома» за 2019-2020 учебный год по степени включенности в реализацию стандартов сети.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Рейтингование строилось на двух группах показателей: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12529"/>
          <w:sz w:val="20"/>
          <w:szCs w:val="20"/>
        </w:rPr>
        <w:t>- динамика внедрения требований стандартов Сети атомклассов проекта «Школа Росатома»;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- включенность школ в реализацию сетевых мероприятий программы «Атомклассы».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Гимназии 91, как подавляющему большинству школ в 2019-2020 учебном году удалось продемонстрировать позитивную динамику реализации требований стандартов сети.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12529"/>
          <w:sz w:val="20"/>
          <w:szCs w:val="20"/>
        </w:rPr>
        <w:t xml:space="preserve">В Сети атомклассов за 2019-2020 учебный год было проведено 40 дистанционных сетевых событий, инициаторами которых становились, сменяя друг друга, 36 школ-участниц сети. 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212529"/>
          <w:sz w:val="20"/>
          <w:szCs w:val="20"/>
        </w:rPr>
        <w:t>Итоги рейтинга подводились второй год подряд и, сопоставляя результаты рейтинга 2018-2019 учебного года с результатами рейтинга 2019-2020 учебного года, совершенно очевидно, что школы-участницы Сети атомклассов проекта «Школа Росатома» за год сделали мощный рывок во внедрении требований стандартов сети.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 xml:space="preserve">На основании рейтинга в 2019-2020 учебном году распределены путевки на профильную смену «Мой класс – атомкласс» в МДЦ «Артек», сроки которой будут определены на федеральном уровне после снятия ограничительных мер, связанных с противодействием пандемии «COVID-19». Гимназия 91 получила 6 путевок в МДЦ «Артек» и это 1 место среди школ-участниц проекта. 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>В 2020 -2021 учебном году учащиеся Гимназии продолжили участвовать в сетевых мероприятиях.</w:t>
      </w:r>
    </w:p>
    <w:p>
      <w:pPr>
        <w:pStyle w:val="Style15"/>
        <w:shd w:fill="FFFFFF" w:val="clear"/>
        <w:spacing w:before="0" w:after="0"/>
        <w:ind w:firstLine="709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620"/>
        <w:gridCol w:w="596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, проводивш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зия 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 сетевое образовательное событие «Кислотные  дож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9» города Трёхгорного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на 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и исследовательских работ по физике и космонавтике «Звезды выбрали н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мназия № 127 имени академика Е.Н.Аврорина»  города Снеж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Н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женерный хакатон «Digitalfuture-2: от реальности к мечте» под легендой «Золотой диск Воядже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64» города Лесного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с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Марсиане из железки» прототипирование (старшая подгрупп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атив-баттл «Моделируйте с нами – моделируйте сами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8»  города Сосновый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ил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К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мероприятие «Феномены физ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О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 1» города Заречного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«Ква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чик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ль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гельян 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второй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«Атом и его нуклон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О Зар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мин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х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образовательное событие «Физико-математические бо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112» города Трехгорного Челябин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ков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Н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иуллина Е.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осмонав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62 имени Е.И.Игнатенко» (с. Новый Егорлык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троном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квест «Большая космическая экспедиция Атомкласс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 № 58» города Новоуральска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«Космозавры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с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ицкий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йс «Конструктор» - побе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событие «Интеллектуальный бой «Открытый косм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 32» города Озерск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ан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научно-технического творчества «Лаборатория профессионалов: ПРОФИ.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Ш №196» города Северск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смоДжем» Пожарк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ин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</w:t>
              <w:br/>
              <w:t>«Энер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ева И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3D-моделей «Мой космический робо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чреждения образования «Средняя школа №3» города Островец Республики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с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О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4:00Z</dcterms:created>
  <dc:creator>Admin</dc:creator>
  <dc:description/>
  <cp:keywords/>
  <dc:language>en-US</dc:language>
  <cp:lastModifiedBy>Ира</cp:lastModifiedBy>
  <dcterms:modified xsi:type="dcterms:W3CDTF">2021-11-30T01:59:00Z</dcterms:modified>
  <cp:revision>4</cp:revision>
  <dc:subject/>
  <dc:title>В июле 2020 года были подведены итоги рейтинга школ-участниц Сети атомклассов проекта «Школа Росатома» за 2019-2020 учебный год по степени включенности в реализацию стандартов сети</dc:title>
</cp:coreProperties>
</file>