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иректору Муниципального бюджетного общеобразовательного учреждения «Гимназия № 91 имени М.В. Ломонос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е Владимировне Головки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дителя (законного представите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дрес места жительства (регистрации): город, улица, дом,  квартир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 домашний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6"/>
                <w:szCs w:val="16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Регистрационный номер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_20___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rPr/>
      </w:pPr>
      <w:r>
        <w:rPr>
          <w:sz w:val="22"/>
          <w:szCs w:val="22"/>
        </w:rPr>
        <w:tab/>
        <w:t>Прошу принять документы моего ребенка (сына, дочери)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(фамилия, имя, отчество)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, место рождения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регистрации):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участия в индивидуальном отборе в</w:t>
      </w:r>
      <w:r>
        <w:rPr>
          <w:sz w:val="22"/>
          <w:szCs w:val="22"/>
        </w:rPr>
        <w:t xml:space="preserve"> ____________ </w:t>
      </w:r>
      <w:r>
        <w:rPr>
          <w:sz w:val="24"/>
          <w:szCs w:val="24"/>
        </w:rPr>
        <w:t>класс МБОУ Гимназия № 91</w:t>
      </w: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на</w:t>
      </w:r>
      <w:r>
        <w:rPr>
          <w:b/>
          <w:sz w:val="22"/>
          <w:szCs w:val="22"/>
        </w:rPr>
        <w:t>________________________________________________________________________</w:t>
      </w:r>
      <w:r>
        <w:rPr>
          <w:b/>
          <w:sz w:val="26"/>
          <w:szCs w:val="26"/>
        </w:rPr>
        <w:t>профи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изучения на углубленном уровне предме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  <w:r>
        <w:rPr>
          <w:sz w:val="26"/>
          <w:szCs w:val="26"/>
        </w:rPr>
        <w:t xml:space="preserve">на </w:t>
      </w:r>
      <w:r>
        <w:rPr>
          <w:sz w:val="22"/>
          <w:szCs w:val="22"/>
        </w:rPr>
        <w:t xml:space="preserve">____________________ </w:t>
      </w:r>
      <w:r>
        <w:rPr>
          <w:sz w:val="26"/>
          <w:szCs w:val="26"/>
        </w:rPr>
        <w:t>учебный год. Окончил(а)</w:t>
      </w:r>
      <w:r>
        <w:rPr>
          <w:sz w:val="22"/>
          <w:szCs w:val="22"/>
        </w:rPr>
        <w:t xml:space="preserve"> ______ </w:t>
      </w:r>
      <w:r>
        <w:rPr>
          <w:sz w:val="26"/>
          <w:szCs w:val="26"/>
        </w:rPr>
        <w:t>классов школы №</w:t>
      </w:r>
      <w:r>
        <w:rPr>
          <w:sz w:val="22"/>
          <w:szCs w:val="22"/>
        </w:rPr>
        <w:t xml:space="preserve"> ________________. Изучал(а)___________________________________________________________язык.</w:t>
      </w:r>
    </w:p>
    <w:p>
      <w:pPr>
        <w:pStyle w:val="Normal"/>
        <w:jc w:val="both"/>
        <w:rPr/>
      </w:pPr>
      <w:r>
        <w:rPr>
          <w:sz w:val="20"/>
          <w:szCs w:val="20"/>
        </w:rPr>
        <w:t>Способ получения уведомления о решении комиссии об индивидуальном отборе (нужное подчеркнуть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ить на электронную почту  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ить почтой Росси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 родит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регистрации)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ий телефон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бильный телефон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ь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регистрации)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ий телефон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бильный телефон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«______»__________________20_____г.      </w:t>
        <w:tab/>
        <w:t xml:space="preserve">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С уставом Муниципального бюджетного общеобразовательного учреждения «Гимназии № 91 имени М.В.  Ломоносова», лицензией на право осуществления образовательной деятельности, свидетельством государственной аккредитации ознакомлен(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м даю согласие на обработку своих персональных данных и персональных данных (ребенка) в порядке, установленном Федеральным законом от 27.07.2006 № 152-ФЗ «О персональных данных» и опубликование персональных данных (ФИО ребенка, дата рождения ребенка, решение комиссии о результатах прохождения индивидуального отбора) на сайте Гимназ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«______»__________________20_____г.      </w:t>
        <w:tab/>
        <w:t xml:space="preserve">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Заполняется по желанию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18:00Z</dcterms:created>
  <dc:creator>secretar</dc:creator>
  <dc:description/>
  <cp:keywords/>
  <dc:language>en-US</dc:language>
  <cp:lastModifiedBy>Secretar</cp:lastModifiedBy>
  <cp:lastPrinted>2017-06-27T10:22:00Z</cp:lastPrinted>
  <dcterms:modified xsi:type="dcterms:W3CDTF">2023-06-15T04:08:00Z</dcterms:modified>
  <cp:revision>13</cp:revision>
  <dc:subject/>
  <dc:title>Директору Муниципального образовательного</dc:title>
</cp:coreProperties>
</file>