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1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/>
        <w:tc>
          <w:tcPr>
            <w:tcW w:w="59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 Муниципального бюджетного общеобразовательного учреждения «Гимназия № 91 имени М.В. Ломоносо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е Владимировне Головки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одителя (законного представите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адрес места жительства (регистрации): город, улица, дом,  кварти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 домашний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ail</w:t>
            </w:r>
            <w:r>
              <w:rPr>
                <w:sz w:val="16"/>
                <w:szCs w:val="16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Регистрационный номер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_______________20___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ЛЕНИЕ</w:t>
      </w:r>
    </w:p>
    <w:p>
      <w:pPr>
        <w:pStyle w:val="Normal"/>
        <w:rPr/>
      </w:pPr>
      <w:r>
        <w:rPr>
          <w:sz w:val="22"/>
          <w:szCs w:val="22"/>
        </w:rPr>
        <w:tab/>
        <w:t>Прошу принять документы моего ребенка (сына, дочери)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(фамилия, имя, отчество)</w:t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ата рождения, место рождения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 (регистрации):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участия в индивидуальном отборе в </w:t>
      </w:r>
      <w:r>
        <w:rPr>
          <w:b/>
          <w:sz w:val="22"/>
          <w:szCs w:val="22"/>
        </w:rPr>
        <w:t>специализированный</w:t>
      </w:r>
      <w:r>
        <w:rPr>
          <w:sz w:val="22"/>
          <w:szCs w:val="22"/>
        </w:rPr>
        <w:t xml:space="preserve"> ________ класс МБОУ Гимназия № 91   на_______________________________________________________________профиль для  изучения на профильном (углубленном) уровне предме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 учебный год. Окончил(а) ______ классов школы № ___________________. Изучал(а)_________________________________________________________________язык. </w:t>
      </w:r>
    </w:p>
    <w:p>
      <w:pPr>
        <w:pStyle w:val="Normal"/>
        <w:jc w:val="both"/>
        <w:rPr/>
      </w:pPr>
      <w:r>
        <w:rPr>
          <w:sz w:val="20"/>
          <w:szCs w:val="20"/>
        </w:rPr>
        <w:t>Способ получения уведомления о решении комиссии об индивидуальном отборе (нужное подчеркнуть)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равить на электронную почту  </w:t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править почтой России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ые о родител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ец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, должность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 (регистрации):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чий телефон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бильный телефон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ь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, должность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 (регистрации):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чий телефон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бильный телефон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«______»__________________20_____г.      </w:t>
        <w:tab/>
        <w:t xml:space="preserve">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22"/>
          <w:szCs w:val="22"/>
        </w:rPr>
        <w:t>С уставом Муниципального бюджетного общеобразовательного учреждения «Гимназии № 91 имени М.В.  Ломоносова», лицензией на право осуществления образовательной деятельности, свидетельством государственной аккредитации ознакомлен(а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стоящим даю согласие на обработку своих персональных данных и персональных данных (ребенка) в порядке, установленном Федеральным законом от 27.07.2006 № 152-ФЗ «О персональных данных» и опубликование персональных данных (ФИО ребенка, дата рождения ребенка, решение комиссии о результатах прохождения индивидуального отбора) на сайте Гимназ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«______»__________________20_____г.      </w:t>
        <w:tab/>
        <w:t xml:space="preserve">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 Заполняется по желанию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14:00Z</dcterms:created>
  <dc:creator>secretar</dc:creator>
  <dc:description/>
  <cp:keywords/>
  <dc:language>en-US</dc:language>
  <cp:lastModifiedBy>Secretar</cp:lastModifiedBy>
  <cp:lastPrinted>2012-03-21T13:01:00Z</cp:lastPrinted>
  <dcterms:modified xsi:type="dcterms:W3CDTF">2021-06-02T04:40:00Z</dcterms:modified>
  <cp:revision>4</cp:revision>
  <dc:subject/>
  <dc:title>Директору Муниципального образовательного</dc:title>
</cp:coreProperties>
</file>