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Гимназия №91</w:t>
      </w:r>
    </w:p>
    <w:p>
      <w:pPr>
        <w:pStyle w:val="Normal"/>
        <w:rPr/>
      </w:pPr>
      <w:r>
        <w:rPr/>
        <w:t>Им. М.В. Ломонос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екомендации по приобретению дидактического материала </w:t>
      </w:r>
    </w:p>
    <w:p>
      <w:pPr>
        <w:pStyle w:val="Normal"/>
        <w:jc w:val="center"/>
        <w:rPr/>
      </w:pPr>
      <w:r>
        <w:rPr/>
        <w:t>(за счет родительских средств)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04"/>
        <w:gridCol w:w="648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назва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и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Горецкий В.Г., Кирюшкин В.А., Виноградская Л.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чтению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Климанова Л.Ф., Горецкий В.Г., Голованова М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русскому языку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Канакина В.П., Горецкий В.Г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математике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Моро М.И., Степанова С.В., Волкова С.И.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и контрольные работы для 1 класса (два варианта)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Моро М.И., Степанова С.В., Волкова С.И.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окружающему миру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Плешаков А.А.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материал для 2 класса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Канакина В.П., Горецкий В.Г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и контрольные работы (два варианта)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Канакина В.П., Горецкий В.Г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ая тетрадь для 2-го класса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Канакина В.П., Горецкий В.Г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чтению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Климанова Л.Ф., Горецкий В.Г., Голованова М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 (учебник-тетрадь в 3-х частях)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Моро М.И., Бантова М.А., Бельтюкова Г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и контрольные работы для 2 класса (два варианта). 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Моро М.И., Бантова М.А., Бельтюкова Г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окружающему миру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Плешаков А.А.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и контрольные работы для 2 класса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Плешаков А.А.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в фокусе. Spotlight.  Рабочая тетрадь 2 класс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ыкова Н. И.</w:t>
              </w:r>
            </w:hyperlink>
            <w:r>
              <w:rPr/>
              <w:t>,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спелова М. Д.</w:t>
              </w:r>
            </w:hyperlink>
            <w:r>
              <w:rPr/>
              <w:t>,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Эванс Вирджиния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и контрольные работы (два варианта)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Канакина В.П., Горецкий В.Г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чтению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Климанова Л.Ф., Горецкий В.Г., Голованова М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 (учебник-тетрадь в 3-х частях)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Моро М.И., Бантова М.А., Бельтюкова Г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и контрольные работы (два варианта)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Моро М.И., Бантова М.А., Бельтюкова Г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: «Обитатели Земли» и «Моё Отечество» для 3 класса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Плешаков А.А. 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к учебникам «Обитатели Земли» и «Моё Отечество».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Плешаков А.А.  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в играх и задачах в 2х ч. Учебник-тетрадь.  3-4 классы. Семёнов А.Л., Рудченко Т.А. 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в фокусе. Spotlight.  Рабочая тетрадь 3 класс. Быкова Н. И., Поспелова М. Д., Эванс Вирджиния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и контрольные работы (два варианта)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Канакина В.П., Горецкий В.Г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в играх и задачах в 2х ч. Учебник-тетрадь.  3-4 классы. Семёнов А.Л., Рудченко Т.А. 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чтению.  Климанова Л.Ф., Горецкий В.Г., Голованова М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 (учебник-тетрадь в 3-х частях)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Моро М.И., Бантова М.А., Бельтюкова Г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в фокусе. Spotlight.  Рабочая тетрадь 4 класс. Быкова Н. И., Поспелова М. Д., Эванс Вирджи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и контрольные работы (два варианта)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Моро М.И., Бантова М.А., Бельтюкова Г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: «Человек и природа», «Человек и человечество».  Плешаков А.А., Крючкова Е.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к учебникам: «Человек и природа», «Человек и человечество».  Плешаков А.А., Крючкова Е.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чая тетрадь.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Коровина В.Я., Журавлёв В.П., Коровин В.И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фокусе. Spotlight.  Рабочая тетрадь 4 класс. Быкова Н. И., Поспелова М. Д., Эванс Вирджи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рабочая тетрадь 5 класс.  Босова Л.Л., Босова А.Ю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Древнего мира. 5 кл.  Вигасин А. А., Годер Г. И., Свенцицкая И. С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тетрадь 6 класс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Полухина В.П., Коровина В.Я., Журавлёв В.П. и др. под ред. Коровиной В.Я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Е.В.Агибаловой и Г.М.Донского «История Средних веков». 6 кл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«Введение в обществознание». 6 кл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ая тетрадь 6 класс.  Ваулина Ю.У., Дули Д., Подоляко О.Е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рабочая тетрадь 6 класс.  Босова Л.Л., Босова А.Ю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6 кл.  Домогацких Е.М., Алексеевский Н.И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.  Пономарева И. Н., Корнилова О.А., Кучменко В. С. /под ред. Пономаревой И. Н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тетрадь.  Коровина В.Я., Журавлёв В.П., Коровин В.И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атлас и контурные карты к этому учебнику. 7 кл  Алексеев А.И., Николина В.В., Липкина Е.К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Рабочая тетрадь 7 класс.  Данилов А.А., Лукутин А.В., Артасов И.А.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. 7 кл. Рабочая тетрадь.  Котова О.А., Лискова Т.Е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«Информатика».  Босова Л.Л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7 класс.  В 2-х частях. Суматохин С.В., Кучменко В.С. Биология.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самостоятельные контрольные работы.  Перышкин А.В. Сборник задач по физике. 7 — 9 классы (последнее издание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ая тетрадь. «Spotlight. Workbook 7». Ваулина Ю.Е., Дули Д., Подоляко О.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, наглядные пособия (схемы-таблицы). Бархударов С.Г., Крючков С.Е., Максимов Л.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тетрадь 8 класс.   Коровина В.Я., Журавлев В.П., Коровин В.И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Лазебникова А.Ю. Рабочая тетрадь по курсу «Введение в обществознание». 8-9 кл. В 2-х частях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Рабочая тетрадь. «Spotlight. Workbook 8». Книга для чтения. Ваулина Ю.Е., Дули Д., Подоляко О.Е.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. 7 — 9 классы (последнее издание).  Перышкин А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химии 8 класс. Тетрадь для практических работ.  Габриелян О. С., Остроумов И. Г., Сладков С. 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атлас (8-9 класс)  и контурные карт.  Алексеев А.И., Николина В.В., Липкина Е.К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8 класс. Маш Р.Д., Драгомилов А.Г.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, наглядные пособия (схемы-таблицы). Бархударов С.Г., Крючков С.Е., Максимов Л.Ю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Лазебникова А.Ю. Рабочая тетрадь по курсу «Введение в обществознание». 8-9 кл. В 2-х частях. Часть 2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ая тетрадь. «Spotlight. Workbook 9».  Ваулина Ю.Е., Дули Д., Подоляко О.Е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атлас (8-9 класс) и контурные карт.  Алексеев А.И., Николина В.В., Липкина Е.К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биологии. 9 класс.  Пономарева И.Н., Панина Г.Н., Корнилова О.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. 7 — 9 классы (последнее издание).  Перышкин А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по химии 9 класс. Тетрадь для практических работ.  Габриелян О.С., Остроумов И.Г., Сладков С.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10 класс.  Рыбченкова Л.М., Александрова О.М., Нарушевич А.Г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ая тетрадь «Spotlight.Workbook 10» (базовый уровень). Контрольные задания. 10 класс. Афанасьева О.В., Дули Д., Михеева И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абочая тетрадь. 10-11 кл.   Агафонова И.Б., Сивоглазов В.И., Котелевская Я.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Учебник для 10-11 класса.  Воронцов-Вельяминов Б.А., Страут Е.К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пособие для старшеклассников 10-11 класс.  Габриелян О.С., Остроумов И.Г., Сладков С.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а. Задачник. 10-11 классы.  Рымкевич А.П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Рабочая тетрадь. 11 класс.  Поляков К.Ю., Еремин Е.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ая тетрадь «Spotlight.Workbook 10» (базовый уровень). Контрольные задания. 11 класс. Афанасьева О.В., Дули Д., Михеев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41622/" TargetMode="External"/><Relationship Id="rId3" Type="http://schemas.openxmlformats.org/officeDocument/2006/relationships/hyperlink" Target="https://www.labirint.ru/authors/41655/" TargetMode="External"/><Relationship Id="rId4" Type="http://schemas.openxmlformats.org/officeDocument/2006/relationships/hyperlink" Target="https://www.labirint.ru/authors/416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2:00Z</dcterms:created>
  <dc:creator>biblio</dc:creator>
  <dc:description/>
  <cp:keywords/>
  <dc:language>en-US</dc:language>
  <cp:lastModifiedBy>biblio</cp:lastModifiedBy>
  <cp:lastPrinted>2012-06-15T10:06:00Z</cp:lastPrinted>
  <dcterms:modified xsi:type="dcterms:W3CDTF">2023-09-11T04:42:00Z</dcterms:modified>
  <cp:revision>8</cp:revision>
  <dc:subject/>
  <dc:title>МКОУ Гимназия №91</dc:title>
</cp:coreProperties>
</file>