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КОУ Гимназия №91</w:t>
      </w:r>
    </w:p>
    <w:p>
      <w:pPr>
        <w:pStyle w:val="Normal"/>
        <w:rPr/>
      </w:pPr>
      <w:r>
        <w:rPr/>
        <w:t>Им. М.В. Ломонос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екомендации по приобретению дидактического материала </w:t>
      </w:r>
    </w:p>
    <w:p>
      <w:pPr>
        <w:pStyle w:val="Normal"/>
        <w:jc w:val="center"/>
        <w:rPr/>
      </w:pPr>
      <w:r>
        <w:rPr/>
        <w:t>(за счет родительских средств)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04"/>
        <w:gridCol w:w="648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названи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«Мои волшебные пальчики» (в 5 тетрадях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чтени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(учебник-тетрадь в 3-х частях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контрольные работы для 1 класса (два варианта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кружающему мир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2 класс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и контрольные работы (два варианта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тетрадь для 2-го класс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чтени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(учебник-тетрадь в 3-х частях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и контрольные работы для 2 класса (два варианта) 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кружающему мир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и контрольные работы для 2 класс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Волкова Т.О. Информатика в играх и задачах в 2х ч. Учебник-тетрад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фман Английский язык. Рабочая тетрадь в 2х частях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и контрольные работы (два варианта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чтени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(учебник-тетрадь в 3-х частях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контрольные работы (два варианта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: «Обитатели Земли» и «Моё Отечество» для 3 класс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к учебникам «Обитатели Земли» и «Моё Отечество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Английский язык. Рабочая тетрадь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Волкова Т.О. Информатика в играх и задачах в 2х ч. Учебник-тетрад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и контрольные работы (два варианта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Волкова Т.О. Информатика в играх и задачах в 2х ч. Учебник-тетрад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чтени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(учебник-тетрадь в 3-х частях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Английский язык. Рабочая тетрадь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контрольные работы (два варианта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: «Человек и природа», «Человек и человечество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к учебникам: «Человек и природа», «Человек и человечество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чая тетрадь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фман Английский язык. Рабочая тетрадь 1, 2 ч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рабочая тетрад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.</w:t>
            </w:r>
          </w:p>
          <w:p>
            <w:pPr>
              <w:pStyle w:val="Normal"/>
              <w:rPr/>
            </w:pPr>
            <w:r>
              <w:rPr/>
              <w:t>Бурский О.В., Смоктунович Т.Л. Атлас «Физическая география» 6 класс,</w:t>
            </w:r>
          </w:p>
          <w:p>
            <w:pPr>
              <w:pStyle w:val="Normal"/>
              <w:rPr/>
            </w:pPr>
            <w:r>
              <w:rPr/>
              <w:t>Сарвас Н.Н. География материков 7 клас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р Г.И. Рабочая тетрадь по истории Древнего мира. 5 кл. В 2-х выпусках. «Просвещение». М., 2008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Е.В.Агибаловой и Г.М.Донского «История Средних веков». 6 кл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урсу «Введение в обществознание». 6 кл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фман Английский язык. Рабочая тетрадь 1, 2 ч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рабочая тетрад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6 к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7 к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Т.В. История России.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 6 класс. Рабочая тетрадь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, Лискова Т.Е. Обществоведение. 7 кл. Рабочая тетрадь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рабочая тетрад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Тесты по физике 7 класс.</w:t>
            </w:r>
          </w:p>
          <w:p>
            <w:pPr>
              <w:pStyle w:val="Normal"/>
              <w:rPr/>
            </w:pPr>
            <w:r>
              <w:rPr/>
              <w:t>Разноуровневые самостоятельные контрольные рабо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фман Английский язык. Рабочая тетрадь 1, 2 ч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а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ические рекомендации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урочное планирование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сты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глядные пособия (схемы-таблицы)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аточ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рограмма, методические рекоменд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Лазебникова А.Ю. Рабочая тетрадь по курсу «Введение в обществознание». 8-9 кл. В 2-х частях. Часть 1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фман Английский язык. Рабочая тетрадь 1, 2 ч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 Английский язык. Рабочая тетрадь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 Английский язык. Книга для чт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к Сборник задач по физике 7-9.</w:t>
            </w:r>
          </w:p>
          <w:p>
            <w:pPr>
              <w:pStyle w:val="Normal"/>
              <w:rPr/>
            </w:pPr>
            <w:r>
              <w:rPr/>
              <w:t>Чеботарева Тесты по физике 8 клас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химии.</w:t>
            </w:r>
          </w:p>
          <w:p>
            <w:pPr>
              <w:pStyle w:val="Normal"/>
              <w:rPr/>
            </w:pPr>
            <w:r>
              <w:rPr/>
              <w:t>Тетрадь для практических работ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8-9 к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бочая тетрадь 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Лазебникова А.Ю. Рабочая тетрадь по курсу «Введение в обществознание». 8-9 кл. В 2-х частях. Часть 2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фман Английский язык. Рабочая тетрадь 1, 2 ч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 Английский язык. Рабочая тетрадь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 Английский язык. Книга для чт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8-9 к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к Сборник задач по физике 7-9.</w:t>
            </w:r>
          </w:p>
          <w:p>
            <w:pPr>
              <w:pStyle w:val="Normal"/>
              <w:rPr/>
            </w:pPr>
            <w:r>
              <w:rPr/>
              <w:t>Чеботарева Тесты по физике 9 клас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 по химии.</w:t>
            </w:r>
          </w:p>
          <w:p>
            <w:pPr>
              <w:pStyle w:val="Normal"/>
              <w:rPr/>
            </w:pPr>
            <w:r>
              <w:rPr/>
              <w:t>Тетрадь для практических работ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 Английский язык. Рабочая тетрадь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а Английский язык. Рабочая тетрадь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10 к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11 к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ая химия пособие для старшеклассников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Сборник задач по физике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Сборник задач по физике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а  Английский язык. Рабочая тетрад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2:00Z</dcterms:created>
  <dc:creator>biblio</dc:creator>
  <dc:description/>
  <cp:keywords/>
  <dc:language>en-US</dc:language>
  <cp:lastModifiedBy>biblio</cp:lastModifiedBy>
  <cp:lastPrinted>2012-06-15T10:06:00Z</cp:lastPrinted>
  <dcterms:modified xsi:type="dcterms:W3CDTF">2012-06-15T02:21:00Z</dcterms:modified>
  <cp:revision>7</cp:revision>
  <dc:subject/>
  <dc:title>МКОУ Гимназия №91</dc:title>
</cp:coreProperties>
</file>