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Кирилова Ия Николаевна, учитель русского языка МБОУ Гимназии № 91 им. М.В. Ломоносова г. Железногорска Красноярского кра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инципы подхода к формированию лингвистического учебного материала при создании исследовательской  мотивации учащихся в аспекте обновления содержания образования</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sz w:val="28"/>
          <w:szCs w:val="28"/>
        </w:rPr>
        <w:t>Обновление содержания современного образования, несомненно, ставит перед учителем задачу поиска новых форм наполнения урочной дидактики. Наиболее эффективной деятельностью, формирующей практические языковые компетенции, является исследовательская. Такой путь приобретения новых знаний учениками позволяет им достаточно свободно владеть родным языком.</w:t>
      </w:r>
    </w:p>
    <w:p>
      <w:pPr>
        <w:pStyle w:val="Normal"/>
        <w:spacing w:lineRule="auto" w:line="360"/>
        <w:ind w:firstLine="720"/>
        <w:jc w:val="both"/>
        <w:rPr>
          <w:sz w:val="28"/>
          <w:szCs w:val="28"/>
        </w:rPr>
      </w:pPr>
      <w:r>
        <w:rPr>
          <w:sz w:val="28"/>
          <w:szCs w:val="28"/>
        </w:rPr>
        <w:t>Исследовательская деятельность учащихся в рамках урочной системы предполагает овладение методами научного познания, самостоятельное и (в идеале) творческое их применение, которое выражает и внутреннюю потребность, и социальную направленность личности ученика.  Изучение лингвистических дисциплин в школе как нельзя лучше может  способствовать формированию исследовательского начала у учащихся при работе с языковыми единицами различных лингвистических уровней, так как современное знание языка требует от его носителя универсального владения предметным инструментарием.</w:t>
      </w:r>
    </w:p>
    <w:p>
      <w:pPr>
        <w:pStyle w:val="Normal"/>
        <w:spacing w:lineRule="auto" w:line="360"/>
        <w:ind w:firstLine="720"/>
        <w:jc w:val="both"/>
        <w:rPr/>
      </w:pPr>
      <w:r>
        <w:rPr>
          <w:sz w:val="28"/>
          <w:szCs w:val="28"/>
        </w:rPr>
        <w:t>Язык – логически выстроенная структура. Непозволительно при изучении лингвистических фактов отдавать приоритет какому-либо в отдельности, поэтому следует формировать у учащихся видение взаимосвязи и взаимообусловленности фактов. Отсюда целью педагогической деятельности при обучении языку становится необходимость научить ребенка разбираться в связях и отношениях, которые объективно существуют в языке между его составляющими (звуки – морфемы – слова – словосочетания – предложения) и проявляются в контекстах. Увидеть подобные глубинные связи возможно лишь через объективное исследование учеником исходных материалов, предложенных учителем.</w:t>
      </w:r>
    </w:p>
    <w:p>
      <w:pPr>
        <w:pStyle w:val="Normal"/>
        <w:spacing w:lineRule="auto" w:line="360"/>
        <w:ind w:firstLine="720"/>
        <w:jc w:val="both"/>
        <w:rPr/>
      </w:pPr>
      <w:r>
        <w:rPr>
          <w:sz w:val="28"/>
          <w:szCs w:val="28"/>
        </w:rPr>
        <w:t>Прикладной характер школьной дисциплины «Русский язык» все шире вводит умение анализировать лингвистические явления: во-первых, «расщеплять» некоторые сложные объекты (например, членить на блоки и части сложные синтаксические конструкции; формировать словесные модели с учетом лексической значимости морфем; давать характеристику звуков слова, говоря о фонетических процессах, проявившихся в конкретном слове), во-вторых, объединять языковые факты по заданным исследовательским признакам (фонетическим процессам, словообразовательным способам, синтаксическим конструкциям и др.). Тем самым развивая логическое лингвистическое мышление ученика, педагог обучает ребенка самостоятельно делать исследовательские выводы о тождестве, подобии в каком-нибудь отношении или различии фактов языка. Здесь ведущую роль играют подбор дидактического языкового материала и способы его практической реализации в процессе исследовательского обучения.</w:t>
      </w:r>
    </w:p>
    <w:p>
      <w:pPr>
        <w:pStyle w:val="Normal"/>
        <w:spacing w:lineRule="auto" w:line="360"/>
        <w:ind w:firstLine="720"/>
        <w:jc w:val="both"/>
        <w:rPr/>
      </w:pPr>
      <w:r>
        <w:rPr>
          <w:sz w:val="28"/>
          <w:szCs w:val="28"/>
        </w:rPr>
        <w:t>Учась самостоятельно и нестандартно мыслить, предлагать различные варианты решения конкретных лингвистических задач, ученик овладевает умением пользоваться русским языком как средством общения: стилистически правильно строить свою речь, употребляя выразительные средства языка, различного уровня синонимию. Помогая ученику в этом процессе, необходимо формировать учебный материал для уроков с учетом аналитического подбора языковых фактов, требующих включения в исследовательскую деятельность (например, на основе анализа ряда слов, фонетический строй которых характеризуется определенными процессами, предлагается сделать вывод о влиянии фонетического уровня языка на орфографический или, моделируя контекст, требуется доказать необходимость существования разных видов односоставных предложений и их смысловую значимость).</w:t>
      </w:r>
    </w:p>
    <w:p>
      <w:pPr>
        <w:pStyle w:val="Normal"/>
        <w:spacing w:lineRule="auto" w:line="360"/>
        <w:ind w:firstLine="720"/>
        <w:jc w:val="both"/>
        <w:rPr/>
      </w:pPr>
      <w:r>
        <w:rPr>
          <w:sz w:val="28"/>
          <w:szCs w:val="28"/>
        </w:rPr>
        <w:t>Несомненно, при формировании лингвистического учебного материала учитываются индивидуальные психолого-педагогические особенности как ребенка, так и класса в целом, что влечет за собой адекватный выбор типа и формы учебного занятия. Учебное исследование становится реальным не тогда, когда нам вдруг захочется его ввести, а тогда, когда мы сумеем подготовить к этому уровню работы и себя, и учеников. Освоение исследовательского подхода к языковым явлениям должно быть постепенным, от класса к классу. Эта работа нелегкая, требующая настойчивости, накопления знаний по крупицам, зато благодарная – в том смысле, что она может стать дорогой к творческому труду.</w:t>
      </w:r>
    </w:p>
    <w:p>
      <w:pPr>
        <w:pStyle w:val="Normal"/>
        <w:spacing w:lineRule="auto" w:line="360"/>
        <w:ind w:firstLine="720"/>
        <w:jc w:val="both"/>
        <w:rPr/>
      </w:pPr>
      <w:r>
        <w:rPr>
          <w:sz w:val="28"/>
          <w:szCs w:val="28"/>
        </w:rPr>
        <w:t>Вот некоторые практические примеры работы по формированию дидактики к учебным занятиям с разновозрастными категориями учеников. Для учащихся 5-7 классов преобладают задания, основанные на межпредметных связях (традиционно: история, литература, изобразительное искусство, в последнее время – информатика). Например, ребенку необходимо исследовать и передать историю возникновения своей фамилии (точно или предположительно) в жанре письма другу; необходимо объяснить лексическое значение морфемы, ее сочетаемость, используя жанр сказки; необходимо представить модель словообразовательной цепочки (заявленные учениками идеи: цепь, дерево, речной бассейн, гнездо и т.п.). Подобные задания по желанию творчески оформляются, вплоть до создания компьютерной презентации. Выполнение задания учеником-исследователем включает его в ситуацию общения со сверстниками (практикуются публичные выступления, защиты собственных идей, сопровождаемые обязательным рецензированием учениками или педагогом) и со взрослыми (многие задания требуют самостоятельного получения материала, а источником информации служат взрослые, которые еще помогают и уместно отобрать необходимое для точности выполнения задания).</w:t>
      </w:r>
    </w:p>
    <w:p>
      <w:pPr>
        <w:pStyle w:val="Normal"/>
        <w:spacing w:lineRule="auto" w:line="360"/>
        <w:ind w:firstLine="720"/>
        <w:jc w:val="both"/>
        <w:rPr/>
      </w:pPr>
      <w:r>
        <w:rPr>
          <w:sz w:val="28"/>
          <w:szCs w:val="28"/>
        </w:rPr>
        <w:t xml:space="preserve">Подобные предметные задачи включают учеников в осмысление предложенного учителем или подобранного самостоятельно лингвистического материала в нестандартной речетворческой деятельности, расширяют лексикон детей. В данный возрастной период нужно заложить основу формирования навыка получать знания самостоятельно или по корректирующему сопровождению учителя. Важно вселить в ребенка убеждение, что многое уже доступно для познания без помощи взрослого.  </w:t>
      </w:r>
    </w:p>
    <w:p>
      <w:pPr>
        <w:pStyle w:val="Normal"/>
        <w:spacing w:lineRule="auto" w:line="360"/>
        <w:ind w:firstLine="720"/>
        <w:jc w:val="both"/>
        <w:rPr>
          <w:sz w:val="28"/>
          <w:szCs w:val="28"/>
        </w:rPr>
      </w:pPr>
      <w:r>
        <w:rPr>
          <w:sz w:val="28"/>
          <w:szCs w:val="28"/>
        </w:rPr>
        <w:t>В 8-9 классах педагог ведет работу над убежденностью учащихся в потребности получения знаний. Расширяя языковую среду, ученик попадает в атмосферу лингвистического окружения, где взаимодействуют функциональные стили. Но чтобы видеть это взаимодействие, необходимо четко представлять себе конкретную стилистическую отнесенность языковых единиц. Поэтому для учебных занятий используются задания, сформированные по типу: во-первых, создание синтаксических конструкций, отражающих основные признаки стиля (цель, сфера употребления, набор языковых средств, жанровые особенности); во-вторых, исследование речевой атмосферы класса, семьи, окружающих (это позволяет формировать понятие нормы, потребность следовать ей); в-третьих, создание учащимися творческих работ, отражающих аналитическую лингвистическую деятельность, видение системности языка, уровень свободного владения синонимией (как лексической, так и синтаксической).</w:t>
      </w:r>
    </w:p>
    <w:p>
      <w:pPr>
        <w:pStyle w:val="Normal"/>
        <w:spacing w:lineRule="auto" w:line="360"/>
        <w:ind w:firstLine="720"/>
        <w:jc w:val="both"/>
        <w:rPr>
          <w:sz w:val="28"/>
          <w:szCs w:val="28"/>
        </w:rPr>
      </w:pPr>
      <w:r>
        <w:rPr>
          <w:sz w:val="28"/>
          <w:szCs w:val="28"/>
        </w:rPr>
        <w:t>Подбор дидактического материала и типологии учебных заданий в 10-11 классах необходимо направлять на глубокий разноуровневый лингвистический анализ текстов различных функциональных стилей и жанров. При этом учащиеся ощущают востребованность уже полученных знаний и необходимость в самостоятельном освоении еще не познанного. В данный учебный период наиболее эффективно вовлечение учеников во внеурочную исследовательскую деятельность, создание собственного творческого продукта по определенной проблеме, выход на публичную защиту самостоятельных исследовательских выводов. Задача педагога на данном этапе состоит в правильном выборе для ученика вопроса для исследования, которое должно иметь прикладной характер и развивать практические лингвистические компетенции. Так же важно, чтобы учащийся находился в среде единомышленников. Для этого возможно создание на базе школы детских предметных кафедр с соблюдением всех принципов кафедральной деятельности.</w:t>
      </w:r>
    </w:p>
    <w:p>
      <w:pPr>
        <w:pStyle w:val="Normal"/>
        <w:spacing w:lineRule="auto" w:line="360"/>
        <w:ind w:firstLine="720"/>
        <w:jc w:val="both"/>
        <w:rPr/>
      </w:pPr>
      <w:r>
        <w:rPr>
          <w:sz w:val="28"/>
          <w:szCs w:val="28"/>
        </w:rPr>
        <w:t>В последнее время актуальность лингвистических знаний в обществе бесспорна. Выпускник школы должен быть уверен в том, что владеет знаниями и практическими умениями по предмету «Русский язык». Но еще более ценно то, что он при желании сможет пополнить их самостоятельно, владея технологией получения знаний. Благодаря вышеозначенной системе формирования  лингвистического учебного материала в рамках школьного обучения, ученик способен включаться в речевую среду, требующую прикладных языковых знаний и умений, проходя путь: формирование навыка – потребность в его реализации – необходимость совершенствования.</w:t>
      </w:r>
    </w:p>
    <w:p>
      <w:pPr>
        <w:pStyle w:val="Normal"/>
        <w:spacing w:lineRule="auto" w:line="360"/>
        <w:ind w:firstLine="720"/>
        <w:jc w:val="both"/>
        <w:rPr>
          <w:sz w:val="28"/>
          <w:szCs w:val="28"/>
        </w:rPr>
      </w:pPr>
      <w:r>
        <w:rPr>
          <w:sz w:val="28"/>
          <w:szCs w:val="28"/>
        </w:rPr>
        <w:t>Исследуя ступени возможного включения ученика в подобную деятельность, педагог своим примером и своим учительским мастерством может сформировать у ребенка потребность постигать мир самостоятельно и получать от этого неподдельную радость. Для самого же педагога исследование становится способом, позволяющим добиваться высокой эффективности и  результативности собственного труда, что является показателем профессиональной компетентности учителя.</w:t>
      </w:r>
    </w:p>
    <w:p>
      <w:pPr>
        <w:pStyle w:val="Normal"/>
        <w:spacing w:lineRule="auto" w:line="360"/>
        <w:ind w:left="720" w:hanging="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07:00Z</dcterms:created>
  <dc:creator>UZER</dc:creator>
  <dc:description/>
  <cp:keywords/>
  <dc:language>en-US</dc:language>
  <cp:lastModifiedBy>Админ</cp:lastModifiedBy>
  <dcterms:modified xsi:type="dcterms:W3CDTF">2021-10-25T09:45:00Z</dcterms:modified>
  <cp:revision>23</cp:revision>
  <dc:subject/>
  <dc:title>Кирилова Ия Николаевна, учитель русского языка МОУ Гимназии № 91 им</dc:title>
</cp:coreProperties>
</file>