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19"/>
          <w:b/>
        </w:rPr>
        <w:t>ПАМЯТКА ДЛЯ РОДИТЕЛЕЙ</w:t>
      </w:r>
    </w:p>
    <w:p>
      <w:pPr>
        <w:pStyle w:val="Style111"/>
        <w:widowControl/>
        <w:spacing w:lineRule="auto" w:line="240"/>
        <w:rPr/>
      </w:pPr>
      <w:r>
        <w:rPr>
          <w:rStyle w:val="FontStyle19"/>
          <w:b/>
        </w:rPr>
        <w:t>по предупреждению несчастных случаев с детьми в быту</w:t>
      </w:r>
    </w:p>
    <w:p>
      <w:pPr>
        <w:pStyle w:val="Normal"/>
        <w:rPr>
          <w:rStyle w:val="FontStyle19"/>
          <w:b/>
          <w:b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5"/>
          <w:b/>
          <w:sz w:val="24"/>
          <w:szCs w:val="24"/>
        </w:rPr>
        <w:t>Напоминаем в очередной раз меры предосторожности:</w:t>
      </w:r>
    </w:p>
    <w:p>
      <w:pPr>
        <w:pStyle w:val="Style3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>Не оставляйте детей дома од</w:t>
        <w:softHyphen/>
        <w:t>них!</w:t>
      </w:r>
    </w:p>
    <w:p>
      <w:pPr>
        <w:pStyle w:val="Style41"/>
        <w:widowControl/>
        <w:tabs>
          <w:tab w:val="clear" w:pos="708"/>
          <w:tab w:val="left" w:pos="3490" w:leader="none"/>
        </w:tabs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Если все-таки оставили, то на видном месте напишите номера телефонов,</w:t>
        <w:br/>
        <w:t>по которым ребенок может быстро связаться (ваша работа, мобильный, милиция, скорая помощь, пожарная охрана, соседи). Проверьте, не оставили ли вы</w:t>
        <w:br/>
        <w:t>включенной воду или газ, выключили ли электронагревательные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b w:val="false"/>
          <w:sz w:val="24"/>
          <w:szCs w:val="24"/>
        </w:rPr>
        <w:t xml:space="preserve">приборы. Закройте окна </w:t>
      </w:r>
      <w:r>
        <w:rPr>
          <w:rStyle w:val="FontStyle17"/>
          <w:sz w:val="24"/>
          <w:szCs w:val="24"/>
        </w:rPr>
        <w:t xml:space="preserve">и </w:t>
      </w:r>
      <w:r>
        <w:rPr>
          <w:rStyle w:val="FontStyle14"/>
          <w:b w:val="false"/>
          <w:sz w:val="24"/>
          <w:szCs w:val="24"/>
        </w:rPr>
        <w:t xml:space="preserve">тщательно заприте входную дверь. </w:t>
      </w:r>
      <w:r>
        <w:rPr>
          <w:rStyle w:val="FontStyle17"/>
          <w:i/>
          <w:sz w:val="24"/>
          <w:szCs w:val="24"/>
        </w:rPr>
        <w:t>Уходя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в вечернее время, не забудьте включить свет в комнатах, это отпугнет злоумышленников, и ваше</w:t>
        <w:softHyphen/>
        <w:t>му ребенку не будет страшно одному. Не оставляйте детей одних, если в доме то</w:t>
        <w:softHyphen/>
        <w:t>пится печь, включены электронагрева</w:t>
        <w:softHyphen/>
        <w:t>тельные приборы, работает газовая пли</w:t>
        <w:softHyphen/>
        <w:t>та.</w:t>
      </w:r>
    </w:p>
    <w:p>
      <w:pPr>
        <w:pStyle w:val="Style4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Постоянно повторяйте с ребен</w:t>
        <w:softHyphen/>
        <w:t>ком правила поведения, устраивайте ма</w:t>
        <w:softHyphen/>
        <w:t>ленькие экзамены, разбирайте ошибки.</w:t>
      </w:r>
    </w:p>
    <w:p>
      <w:pPr>
        <w:pStyle w:val="Style4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Сами неукоснительно выполняй</w:t>
        <w:softHyphen/>
        <w:t>те правила по безопасности. Будьте при</w:t>
        <w:softHyphen/>
        <w:t>мером.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Выучите с ребенком, как его зовут, и как зовут его родителей, а также до</w:t>
        <w:softHyphen/>
        <w:t>машний адрес и телефон.</w:t>
      </w:r>
    </w:p>
    <w:p>
      <w:pPr>
        <w:pStyle w:val="Style41"/>
        <w:widowControl/>
        <w:spacing w:lineRule="auto" w:line="240"/>
        <w:ind w:firstLine="72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i/>
          <w:sz w:val="24"/>
          <w:szCs w:val="24"/>
        </w:rPr>
        <w:t xml:space="preserve">Уберите </w:t>
      </w:r>
      <w:r>
        <w:rPr>
          <w:rStyle w:val="FontStyle14"/>
          <w:b w:val="false"/>
          <w:sz w:val="24"/>
          <w:szCs w:val="24"/>
        </w:rPr>
        <w:t>все предметы, которыми он может пораниться. Не оставляйте спички, зажигалки в доступном для де</w:t>
        <w:softHyphen/>
        <w:t>тей месте!</w:t>
      </w:r>
    </w:p>
    <w:p>
      <w:pPr>
        <w:pStyle w:val="Style41"/>
        <w:widowControl/>
        <w:spacing w:lineRule="auto" w:line="240"/>
        <w:ind w:firstLine="725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4"/>
          <w:b w:val="false"/>
          <w:sz w:val="24"/>
          <w:szCs w:val="24"/>
        </w:rPr>
        <w:t>Не разрешайте детям гулять в тем</w:t>
        <w:softHyphen/>
        <w:t>ное время суток, далеко от дома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Рассказывайте детям о пожаробе</w:t>
        <w:softHyphen/>
        <w:t>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Организуйте ребенку интересный досуг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При обнаружении пожара или признака горения (задымления, повы</w:t>
        <w:softHyphen/>
        <w:t>шенной температуры, запаха гари и т.п.) ребенок любого возраста должен немед</w:t>
        <w:softHyphen/>
        <w:t>ленно покинуть помещение и сообщить о пожаре взрослым или в пожарную охра</w:t>
        <w:softHyphen/>
        <w:t>ну.</w:t>
      </w:r>
    </w:p>
    <w:p>
      <w:pPr>
        <w:pStyle w:val="Style8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4"/>
          <w:b w:val="false"/>
          <w:sz w:val="24"/>
          <w:szCs w:val="24"/>
        </w:rPr>
        <w:t>Никогда не поручайте детям поку</w:t>
        <w:softHyphen/>
        <w:t>пать спички, сигареты, зажигалки. Шалость детей с огнем нередко не только приводит к пожарам, но к трагическим последствиям.</w:t>
      </w:r>
    </w:p>
    <w:p>
      <w:pPr>
        <w:pStyle w:val="Style81"/>
        <w:widowControl/>
        <w:spacing w:lineRule="auto" w:line="240"/>
        <w:ind w:firstLine="734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14"/>
          <w:b w:val="false"/>
          <w:sz w:val="24"/>
          <w:szCs w:val="24"/>
        </w:rPr>
        <w:t>На балконе не позволяйте детям запускать петарды.</w:t>
      </w:r>
    </w:p>
    <w:p>
      <w:pPr>
        <w:pStyle w:val="Style91"/>
        <w:widowControl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5"/>
          <w:b/>
          <w:sz w:val="24"/>
          <w:szCs w:val="24"/>
        </w:rPr>
        <w:t>Напоминаем основные правила безопасности:</w:t>
      </w:r>
    </w:p>
    <w:p>
      <w:pPr>
        <w:pStyle w:val="Style10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И ЭКСПЛУАТАЦИИ ЭЛЕКТРОПРИБОРОВ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оставляйте включенные электропри</w:t>
        <w:softHyphen/>
        <w:t>боры без присмотр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Электрические нагревательные прибо</w:t>
        <w:softHyphen/>
        <w:t>ры не ставьте вблизи штор, мебел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пользуйтесь неисправными розетка</w:t>
        <w:softHyphen/>
        <w:t>ми, вилками, выключателям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bCs/>
          <w:i/>
          <w:i/>
          <w:i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перегружайте электросеть, одновре</w:t>
        <w:softHyphen/>
        <w:t>менно включая несколько мощных элек</w:t>
        <w:softHyphen/>
        <w:t>троприборов.</w:t>
      </w:r>
    </w:p>
    <w:p>
      <w:pPr>
        <w:pStyle w:val="Style10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ПРИ ЭКСПЛУАТАЦИИ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ЕЧНОГО ОТОПЛЕНИЯ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перекаливайте печь, продолжитель</w:t>
        <w:softHyphen/>
        <w:t>ность топки не должна превышать 3-х ча</w:t>
        <w:softHyphen/>
        <w:t>с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используйте для розжига печи горю</w:t>
        <w:softHyphen/>
        <w:t>чие жидк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оставляйте топящуюся печь без при</w:t>
        <w:softHyphen/>
        <w:t>смотр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3"/>
          <w:bCs/>
          <w:i/>
          <w:i/>
          <w:i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допускайте розжиг печей и при</w:t>
        <w:softHyphen/>
        <w:t>смотр за ними детям. Престарелым, боль</w:t>
        <w:softHyphen/>
        <w:t>ным и лицам, находящимся в состоянии алкогольного опьянения.</w:t>
      </w:r>
    </w:p>
    <w:p>
      <w:pPr>
        <w:pStyle w:val="Style61"/>
        <w:widowControl/>
        <w:spacing w:lineRule="auto" w:line="240"/>
        <w:jc w:val="both"/>
        <w:rPr>
          <w:rStyle w:val="FontStyle13"/>
          <w:bCs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i w:val="false"/>
          <w:spacing w:val="0"/>
          <w:sz w:val="24"/>
          <w:szCs w:val="24"/>
        </w:rPr>
        <w:t>Берегите своих детей!</w:t>
      </w:r>
    </w:p>
    <w:p>
      <w:pPr>
        <w:pStyle w:val="Normal"/>
        <w:rPr>
          <w:rStyle w:val="FontStyle18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4"/>
          <w:sz w:val="24"/>
          <w:szCs w:val="24"/>
        </w:rPr>
        <w:t>Ребенок дома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Родители должны научить ребенка правильно обращаться с колющими и режущими предметами, а также с элек</w:t>
        <w:softHyphen/>
        <w:t>троприборами. В момент обращения с такими предметами ребенок должен находиться под присмотром взрослого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а электророзетки необходимо по</w:t>
        <w:softHyphen/>
        <w:t>ставить специальные заглуш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Ребенок должен знать телефоны 01, 02, 03, для возможности использования его в экстренной ситу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Моющие и дезинфицирующие сред</w:t>
        <w:softHyphen/>
        <w:t>ства, медицинские препараты (таблетки, градусник), а так же спирто</w:t>
        <w:softHyphen/>
        <w:t>содержащие и кисло-щелочные раство</w:t>
        <w:softHyphen/>
        <w:t>ры (уксус) следует держать в недоступ</w:t>
        <w:softHyphen/>
        <w:t>ном для детей мест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Опасными предметами в квартире могут быть и окно, зажигалки, спички, пли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</w:t>
        <w:softHyphen/>
        <w:t>ния, родителей и сосед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Е ОСТАВЛЯЙТЕ ДЕТЕЙ ОДНИХ ДОМА!</w:t>
      </w:r>
    </w:p>
    <w:p>
      <w:pPr>
        <w:pStyle w:val="Style5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rStyle w:val="FontStyle16"/>
        </w:rPr>
      </w:pPr>
      <w:r>
        <w:rPr>
          <w:rStyle w:val="FontStyle16"/>
        </w:rPr>
        <w:t xml:space="preserve">Дорогие родители, помните, что Ваш ребенок не всегда может правильно </w:t>
      </w:r>
      <w:r>
        <w:rPr>
          <w:rStyle w:val="FontStyle17"/>
          <w:b/>
        </w:rPr>
        <w:t xml:space="preserve">оценить ситуацию, </w:t>
      </w:r>
      <w:r>
        <w:rPr>
          <w:rStyle w:val="FontStyle16"/>
        </w:rPr>
        <w:t xml:space="preserve">поэтому лучше, если он будет выполнять поручения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u w:val="single"/>
        </w:rPr>
        <w:t xml:space="preserve">под бдительным контролем </w:t>
      </w:r>
      <w:r>
        <w:rPr>
          <w:rStyle w:val="FontStyle17"/>
          <w:b/>
          <w:u w:val="single"/>
        </w:rPr>
        <w:t xml:space="preserve">с </w:t>
      </w:r>
      <w:r>
        <w:rPr>
          <w:rStyle w:val="FontStyle16"/>
          <w:u w:val="single"/>
        </w:rPr>
        <w:t>вашей стороны</w:t>
      </w:r>
      <w:r>
        <w:rPr>
          <w:rStyle w:val="FontStyle16"/>
        </w:rPr>
        <w:t>!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 Antiqua" w:hAnsi="Book Antiqua" w:cs="Book Antiqua"/>
      <w:i/>
      <w:iCs/>
      <w:sz w:val="28"/>
      <w:szCs w:val="28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-10"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smallCaps/>
      <w:spacing w:val="20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30"/>
      <w:szCs w:val="30"/>
    </w:rPr>
  </w:style>
  <w:style w:type="character" w:styleId="FontStyle17">
    <w:name w:val="Font Style17"/>
    <w:qFormat/>
    <w:rPr>
      <w:rFonts w:ascii="Book Antiqua" w:hAnsi="Book Antiqua" w:cs="Book Antiqua"/>
      <w:sz w:val="30"/>
      <w:szCs w:val="30"/>
    </w:rPr>
  </w:style>
  <w:style w:type="character" w:styleId="FontStyle13">
    <w:name w:val="Font Style13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6"/>
      <w:jc w:val="center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hanging="9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jc w:val="center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/>
      <w:ind w:hanging="749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1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10:00Z</dcterms:created>
  <dc:creator>user</dc:creator>
  <dc:description/>
  <dc:language>en-US</dc:language>
  <cp:lastModifiedBy>user007</cp:lastModifiedBy>
  <dcterms:modified xsi:type="dcterms:W3CDTF">2020-04-06T23:10:00Z</dcterms:modified>
  <cp:revision>2</cp:revision>
  <dc:subject/>
  <dc:title>ПАМЯТКА ДЛЯ РОДИТЕЛЕЙ</dc:title>
</cp:coreProperties>
</file>